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48387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года                                                                                               № 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пределении случаев банковского сопровождения контрак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с изменениями от 19.07.2021 года № 42, 30.12.2022 № 98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</w:t>
      </w:r>
      <w:r>
        <w:rPr/>
        <w:t> </w:t>
      </w:r>
      <w:r>
        <w:rPr>
          <w:sz w:val="28"/>
          <w:szCs w:val="28"/>
        </w:rPr>
        <w:t xml:space="preserve">Определить следующие случаи осуществления банковского сопровождения контрактов, заключаемых от имени администрации Хоперского сельского поселения Тихорецкого района, а также муниципальными казенными учреждениями либо иными юридическими лицами в соответствии с частями 1, 2.1,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ов капитального строительства, проведения работ по сохранению объектов культурного наследия, если начальная (максимальная) цена контракта, цена контракта, заключаемого с единственным поставщиком (подрядчиком, исполнителем), соста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 менее 20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енее 5 млрд. рублей, – условие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Хоперского сельского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1</dc:creator>
  <dc:description/>
  <cp:keywords/>
  <dc:language>en-US</dc:language>
  <cp:lastModifiedBy>ОбщийОтдел</cp:lastModifiedBy>
  <cp:lastPrinted>2021-07-20T11:37:00Z</cp:lastPrinted>
  <dcterms:modified xsi:type="dcterms:W3CDTF">2023-02-15T07:01:00Z</dcterms:modified>
  <cp:revision>2</cp:revision>
  <dc:subject/>
  <dc:title> </dc:title>
</cp:coreProperties>
</file>