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0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9.12.2021 </w:t>
        <w:tab/>
        <w:tab/>
        <w:tab/>
        <w:tab/>
        <w:tab/>
        <w:tab/>
        <w:tab/>
        <w:t xml:space="preserve">          </w:t>
        <w:tab/>
        <w:t xml:space="preserve">                      № 8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18 августа 2020 года № 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безопасности населения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Обеспечение безопасности населения»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Хоперского сельского поселения Тихорецкого района от 18 августа 2020 года № 59 «Об утверждении муниципальной программы Хоперского сельского поселения Тихорецкого района «Обеспечение безопасности населения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иложении к вышеназванному постано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муниципальной программы» цифры «57,0» заменить цифрами «55,1», цифры «19,0» на 2021 год заменить цифрами «17,1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 Хоперского сельского поселения Тихорецкого района» таблицу №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Табли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редупреждение и ликвидация чрезвычайных ситуаций, стихийных бедствий и их последствий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Пожарная безопасность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Профилактика правонарушений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ротиводействие коррупции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5 «Обеспечение безопасности людей на водных объектах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1 к муниципальной программе Хоперского сельского поселения Тихорецкого района  «Обеспечение безопасност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подпрограммы» цифры «15,0» заменить цифрами «14,0», цифры «5,0» на 2021 год заменить цифрами «4,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2 «Перечень мероприятий подпрограммы «Предупреждение и ликвидация чрезвычайных ситуаций, стихийных бедствий и их последствий в Хоперском сельском поселении Тихорецкого района» изложить в новой редакции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sub_50300"/>
      <w:r>
        <w:rPr/>
        <w:t>«2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Предупреждение и ликвидация чрезвычайных ситуаций, стихийных бедствий и их последствий в Хоперском сельском поселении Тихорецкого района»</w:t>
      </w:r>
      <w:bookmarkEnd w:id="0"/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851"/>
        <w:gridCol w:w="850"/>
        <w:gridCol w:w="992"/>
        <w:gridCol w:w="1134"/>
        <w:gridCol w:w="993"/>
        <w:gridCol w:w="1134"/>
        <w:gridCol w:w="2268"/>
        <w:gridCol w:w="19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1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ие в предупреждении чрезвычайных ситуаций, стихийных бедствий, эпидемий и ликвидации их последствий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</w:tc>
        <w:tc>
          <w:tcPr>
            <w:tcW w:w="1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овещения населения о чрезвычайных ситуациях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изготовление памяток, листовок, баннеров, технических средств оповещения и информир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новление информационных и технических средств оповещения населения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</w:tc>
        <w:tc>
          <w:tcPr>
            <w:tcW w:w="1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населения к действиям в чрезвычайных ситуациях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валификации ответственных специалистов учреждений по чрезвычайным ситуациям, восполнение резерва материальных ресурсов на ликвидацию чрезвычайных ситуаций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органов местного самоуправления к действиям по предупреждению и ликвидации чрезвычайных ситуаций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15,0» заменить цифрами «14,0», цифры «5,0» на 2021 год заменить цифрами «4,0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риложении № 2 к муниципальной программе Хоперского сельского поселения Тихорецкого района  «Обеспечение безопасности населения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подпрограммы» цифры «15,0» заменить цифрами «14,4», цифры «5,0» на 2021 год заменить цифрами «4,4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Пожарная безопасность в Хоперском сельском поселении Тихорецкого района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«2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Пожарная безопасность в Хоперском сельском поселении Тихорецкого района»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4"/>
        <w:gridCol w:w="939"/>
        <w:gridCol w:w="939"/>
        <w:gridCol w:w="1120"/>
        <w:gridCol w:w="968"/>
        <w:gridCol w:w="12"/>
        <w:gridCol w:w="980"/>
        <w:gridCol w:w="942"/>
        <w:gridCol w:w="50"/>
        <w:gridCol w:w="1367"/>
        <w:gridCol w:w="2694"/>
        <w:gridCol w:w="212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2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, противопожарных условий в населенных пунктах Хоперского сельского поселения Тихорецкого района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</w:t>
            </w:r>
          </w:p>
        </w:tc>
        <w:tc>
          <w:tcPr>
            <w:tcW w:w="12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вичных мер пожарной безопасности на территории Хоперского сельского поселения Тихорецкого района в целях защиты жизни и здоровья населен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противопожарной пропаганды и обучение населения и работников администрации Хоперского сельского поселения Тихорецкого района и муниципальных учреждений мерам пожарной безопасности (приобретение листовок и памяток населению, изготовление уголка противопожарной безопасности), приобретение пожарных гидрантов и комплектующих к ни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повышение квалификации и уровня информированности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техническое обслуживание простейших средств  пожаротушения, (огнетушители, плакаты, листовки, баннеры, заправка и техническое обслуживание огнетушителей, испытание пожарных гидрантов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обновление и техническое обслуживание простейших средств пожаротуш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15,0» заменить цифрами «14,4», цифры «5,0» на 2021 год заменить цифрами «4,4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5 к муниципальной программе Хоперского сельского поселения Тихорецкого района  «Обеспечение безопасности насе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подпрограммы» цифры «9,0» заменить цифрами «8,7», цифры «3,0» на 2021 год заменить цифрами «2,7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2 «Перечень мероприятий подпрограммы «Обеспечение безопасности людей на водных объектах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«2.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Обеспечение безопасности людей на водных объектах»</w:t>
      </w:r>
    </w:p>
    <w:tbl>
      <w:tblPr>
        <w:tblW w:w="1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709"/>
        <w:gridCol w:w="992"/>
        <w:gridCol w:w="875"/>
        <w:gridCol w:w="968"/>
        <w:gridCol w:w="12"/>
        <w:gridCol w:w="980"/>
        <w:gridCol w:w="942"/>
        <w:gridCol w:w="50"/>
        <w:gridCol w:w="1367"/>
        <w:gridCol w:w="2460"/>
        <w:gridCol w:w="2360"/>
        <w:gridCol w:w="198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1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</w:t>
            </w:r>
          </w:p>
        </w:tc>
        <w:tc>
          <w:tcPr>
            <w:tcW w:w="11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по вопросам обеспечения безопасности людей на водных объектах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информационных знаков, щи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, запрещающих знаков (аншла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</w:t>
            </w:r>
          </w:p>
        </w:tc>
        <w:tc>
          <w:tcPr>
            <w:tcW w:w="117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ая работа по обеспечению безопасности людей на водных объектах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памятки, плакаты и т. 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по вопросам обеспечения безопасности людей на водных объектах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9,0» заменить цифрами «8,7», цифры «3,0» на 2021 год заменить цифрами «2,7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ндрюкова А.Г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С.Ю.Писанов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5:00Z</dcterms:created>
  <dc:creator>User</dc:creator>
  <dc:description/>
  <cp:keywords/>
  <dc:language>en-US</dc:language>
  <cp:lastModifiedBy>ОбщийОтдел</cp:lastModifiedBy>
  <cp:lastPrinted>2021-12-22T14:25:00Z</cp:lastPrinted>
  <dcterms:modified xsi:type="dcterms:W3CDTF">2021-12-29T11:35:00Z</dcterms:modified>
  <cp:revision>2</cp:revision>
  <dc:subject/>
  <dc:title> </dc:title>
</cp:coreProperties>
</file>