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1</w:t>
        <w:tab/>
        <w:tab/>
        <w:tab/>
        <w:tab/>
        <w:tab/>
        <w:tab/>
        <w:tab/>
        <w:t xml:space="preserve">             </w:t>
        <w:tab/>
        <w:t xml:space="preserve">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хорецкого района от 18 августа 2020 года № 6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Тихорец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а «Информационное общество Хопер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Тихорец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851"/>
        <w:jc w:val="both"/>
        <w:rPr/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, постановляю:</w:t>
      </w:r>
    </w:p>
    <w:p>
      <w:pPr>
        <w:pStyle w:val="Normal"/>
        <w:ind w:right="425"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8 августа 2020 года № 60 «Об утверждении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(с изменениями от 27 сентября 2021 года № 56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right="284"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2300,0» заменить цифрами «2199,9», цифры «800,0» заменить цифрами «699,9»;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 «Информационное общество Хоперского сельского поселения Тихорецкого района»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Табли</w:t>
      </w:r>
      <w:r>
        <w:rPr/>
        <w:t>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Информационное обеспечение органов местного самоуправлен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№ 2 «Информатизац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9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9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риложении № 1 к муниципальной программе Хоперского сельского поселения Тихорецкого района «Информационное общество Хоперского сельского поселения Тихорец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, цифры «750,0» заменить цифрами «686,7», цифры «250,0» на 2021 год заменить цифрами «186,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Информационное обеспечение органов местного самоуправления в Хоперском сельском поселении Тихорецкого района» изложить в новой редакции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282" w:gutter="0" w:header="284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дпрограммы «Информационное обеспечение деятельности органов местного самоуправления в Хоперском сельском поселении Тихорецкого района» </w:t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1120"/>
        <w:gridCol w:w="968"/>
        <w:gridCol w:w="12"/>
        <w:gridCol w:w="980"/>
        <w:gridCol w:w="942"/>
        <w:gridCol w:w="50"/>
        <w:gridCol w:w="1367"/>
        <w:gridCol w:w="2694"/>
        <w:gridCol w:w="212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Хоперского сельского поселения Тихорецкого района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к информации о деятельности органов местного самоуправления с использованием периодических печатных издани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я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Хоперского сельского поселения Тихорец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</w:t>
            </w:r>
          </w:p>
        </w:tc>
        <w:tc>
          <w:tcPr>
            <w:tcW w:w="121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отрудничества со средствами массовой информации районного, краевого и федер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ка периодических печатных изд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оформление подписки на периодические печатные из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.</w:t>
            </w:r>
          </w:p>
        </w:tc>
        <w:tc>
          <w:tcPr>
            <w:tcW w:w="121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рекламно-информационной политики органов местного самоуправления Хоперского сельского поселения Тихорецкого района</w:t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 (стенды, баннеры, таблички, плакаты, брошюры)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изготовление рекламно-информационных материалов для информирования населения Хоперского сельского поселения Тихорец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284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/>
      </w:pPr>
      <w:r>
        <w:rPr>
          <w:sz w:val="28"/>
          <w:szCs w:val="28"/>
        </w:rPr>
        <w:t>в разделе 3 «Обоснование ресурсного обеспечения подпрограммы» цифры «750,0» заменить цифрами «686,7», цифры «250,0» на 2021 год заменить цифрами «186,7»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/>
      </w:pPr>
      <w:r>
        <w:rPr>
          <w:sz w:val="28"/>
          <w:szCs w:val="28"/>
        </w:rPr>
        <w:t>3) в приложении № 2 к муниципальной программе Хоперского сельского поселения Тихорецкого района «Информационное общество Хоперского сельского поселения Тихорецкого района»:</w:t>
      </w:r>
    </w:p>
    <w:p>
      <w:pPr>
        <w:pStyle w:val="Normal"/>
        <w:ind w:right="426"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, цифры «1550,0» заменить цифрами «1513,2», цифры «550,0» заменить цифрами «513,2»;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Перечень мероприятий подпрограммы «Информатизация в Хоперском сельском поселении Тихорецкого района»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Информатизация в Хоперском сельском поселении Тих</w:t>
      </w:r>
      <w:r>
        <w:rPr/>
        <w:t xml:space="preserve">орецкого района»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850"/>
        <w:gridCol w:w="851"/>
        <w:gridCol w:w="709"/>
        <w:gridCol w:w="708"/>
        <w:gridCol w:w="851"/>
        <w:gridCol w:w="567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6" w:right="-81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ind w:left="-766" w:right="-39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left="-766" w:right="-39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ind w:left="-766" w:right="-39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0" w:hanging="0"/>
              <w:rPr/>
            </w:pPr>
            <w:r>
              <w:rPr>
                <w:sz w:val="20"/>
                <w:szCs w:val="20"/>
              </w:rPr>
              <w:t>формирование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деятельности органов местного самоуправлен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слуги информационно-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прерывной работоспособности Интернет-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ерского</w:t>
            </w:r>
          </w:p>
          <w:p>
            <w:pPr>
              <w:pStyle w:val="Normal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фициального сайта администрации Хоперского сельского поселения Тихорец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официального сайта администрации в соответствии с требованиями действующе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                        Хоперского</w:t>
            </w:r>
          </w:p>
          <w:p>
            <w:pPr>
              <w:pStyle w:val="Style29"/>
              <w:ind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, сопровождение и поддержка 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ы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ерского сельского поселения Тихорецкого района;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луги по сопровождению и обслуживанию АРМ «Муниципал», «Советник ПРОФ»-Консалтинг.НПА, доступ к системе информационно-технического обслуживания «СоветникПРОФ»,сист ЭДО «Обращение граждан», АРМ ЭДО (ГИС ГМП), АС-Бюджет поселения, 1-С «Предприятие», 1-С «Зарплата и кадры бюджетного учреждения» ViPNet Client , АС УРМ, СБИС+, работа специалиста по установке ЭЦП, подключение к системе обмена электронными документами, неисключительные права использования программы, антивирусное программное обеспечение, технологический анализ бухгалтерского учета в программе 1С-бухгатерия. Исправление допущенных ошибок. Тестирование и исправление базы данных. Консультации по методологии бюджетного и налогового уч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своевременной передачи муниципальных правовых актов в региональный регистр; прием, обработка и хранение бюджетной отчетности; использование лицензионного программного обеспечения, повышение эффективности рассмотрения обращений гражд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ерского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специализированного программного обеспечения, услуг, в сфере защиты информации (в том числе изготовление сертификатов ключей подписи для программы </w:t>
            </w:r>
            <w:r>
              <w:rPr>
                <w:sz w:val="20"/>
                <w:szCs w:val="20"/>
                <w:lang w:val="en-US"/>
              </w:rPr>
              <w:t>KaisXMLCreator</w:t>
            </w:r>
            <w:r>
              <w:rPr>
                <w:sz w:val="20"/>
                <w:szCs w:val="20"/>
              </w:rPr>
              <w:t>, для Россреестра, для ФИАС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ерского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и настройка компьютерной и  оргтехники и комплектующих (в том, числе флэш-накопители, картриджи для принтера, роутер, материнская плата, процессор, оперативная память, жесткий диск), приобретение, установка и монтаж, ремонт системы видеонаблюдения и комплектующи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производительности труда и эффективности исполнения должностных обязанностей сотрудниками администрации Хоперского сельского поселения Тихорец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ерского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нформационно-технолог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 обеспечения деятельност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ind w:right="18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компьютерной и оргтехни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ерского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1550,0» заменить цифрами «1513,2», цифры «550,0» заменить цифрами «513,2»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С.Ю. Пис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5:00Z</dcterms:created>
  <dc:creator>USER</dc:creator>
  <dc:description/>
  <cp:keywords/>
  <dc:language>en-US</dc:language>
  <cp:lastModifiedBy>ОбщийОтдел</cp:lastModifiedBy>
  <cp:lastPrinted>2022-01-13T09:23:00Z</cp:lastPrinted>
  <dcterms:modified xsi:type="dcterms:W3CDTF">2022-01-13T06:32:00Z</dcterms:modified>
  <cp:revision>3</cp:revision>
  <dc:subject/>
  <dc:title>                                   </dc:title>
</cp:coreProperties>
</file>