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21</w:t>
        <w:tab/>
        <w:tab/>
        <w:tab/>
        <w:tab/>
        <w:tab/>
        <w:tab/>
        <w:tab/>
        <w:t xml:space="preserve">                              </w:t>
        <w:tab/>
        <w:t>№ 8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хорецкого района от 18 августа 2020 года № 5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гражданского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Развитие гражданского общества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 от 18 августа 2020 года № 58 «Об утверждении муниципальной программы Хоперского сельского поселения Тихорецкого района «Развитие гражданского общества» (с изменениями от 29 марта 2021 года № 17, 25 ноября 2021 года № 69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е «Объемы и источники финансирования муниципальной программы» цифры «2120,9» заменить цифрами «2095,4», цифры «706,9» заменить цифрами «681,4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 Хоперского сельского поселения Тихорецкого района «Развитие гражданского общества» таблицу № 2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 </w:t>
      </w:r>
      <w:r>
        <w:rPr/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№ 2 «Гармонизация межнациональных отношений в Хоперском сельском поселении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Совершенствование механизмов управления развитием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5 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95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9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риложении № 3 к муниципальной программе Хопер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Объемы и источники финансирования подпрограммы» цифры «165,0» заменить цифрами «139,5», цифры «75,0» заменить цифрами «49,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дел 2 «Перечень мероприятий подпрограммы «Совершенствование механизмов управления развитием Хоперского сельского поселения Тихорецкого района» изложить в новой редакции:</w:t>
      </w:r>
    </w:p>
    <w:p>
      <w:pPr>
        <w:pStyle w:val="Heading1"/>
        <w:ind w:left="0" w:right="0" w:hanging="0"/>
        <w:jc w:val="center"/>
        <w:rPr/>
      </w:pPr>
      <w:r>
        <w:rPr/>
        <w:t>«2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>Совершенствование механизмов управления развитием Хоперского сельского поселения Тихорецкого района»</w:t>
      </w:r>
    </w:p>
    <w:p>
      <w:pPr>
        <w:pStyle w:val="Normal"/>
        <w:ind w:firstLine="36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2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850"/>
        <w:gridCol w:w="993"/>
        <w:gridCol w:w="708"/>
        <w:gridCol w:w="567"/>
        <w:gridCol w:w="851"/>
        <w:gridCol w:w="850"/>
        <w:gridCol w:w="1276"/>
        <w:gridCol w:w="1418"/>
        <w:gridCol w:w="1701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йствие развитию муниципального управления и муниципальной службы в Хоперском сельском поселении Тихорецкого 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стабильного социально-экономического развития Хопер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 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муниципальных служащих, ежегодно проходит обучение 1 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диспансеризации муниципальных служащих (медицинских осмотров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наличия заболевания, препятствующего прохождению муниципальной службы, ежегодно проходят диспансеризацию 8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  <w:tc>
          <w:tcPr>
            <w:tcW w:w="82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текущей деятель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архивных фондов поселения (переплет в картонные папки, обклеенные бумагой), изготовление бланков распоряжений, постановлений, решений, техническое обслуживание и ремонт автомобиля, изготовление печатей, штампов, приобретение стульев (кресел), приобретение канцелярских товар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формируются архивные фонды поселения, изготовляются бланки для осуществления текущей деятельности муниципальных служащих и приобретаются материальные запасы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165,0» заменить цифрами «139,5», цифры «75,0» заменить цифрами «49,5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ндрюкова А.Г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 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5:00Z</dcterms:created>
  <dc:creator>User</dc:creator>
  <dc:description/>
  <cp:keywords/>
  <dc:language>en-US</dc:language>
  <cp:lastModifiedBy>ОбщийОтдел</cp:lastModifiedBy>
  <cp:lastPrinted>2021-12-22T15:10:00Z</cp:lastPrinted>
  <dcterms:modified xsi:type="dcterms:W3CDTF">2021-12-30T11:04:00Z</dcterms:modified>
  <cp:revision>3</cp:revision>
  <dc:subject/>
  <dc:title> </dc:title>
</cp:coreProperties>
</file>