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1</w:t>
        <w:tab/>
        <w:tab/>
        <w:tab/>
        <w:tab/>
        <w:tab/>
        <w:tab/>
        <w:tab/>
        <w:t xml:space="preserve">          </w:t>
        <w:tab/>
        <w:t xml:space="preserve">                           № 85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рецкого района от 18 августа 2020 года № 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Тихорец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культуры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18 августа 2020 года № 57 «Об утверждении муниципальной программы Хоперского сельского поселения Тихорецкого района «Развитие культуры» (с изменениями от 29 января 2021 года № 4,         29 марта 2021 года № 16, 20 мая 2021 года № 31, 27 сентября 2021 года № 54,  25 ноября 2021 года № 71, 10 декабря 2021 года № 77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ункт «Объемы и источн</w:t>
      </w:r>
      <w:r>
        <w:rPr/>
        <w:t>ики финансирования муниципальной программы»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муниципальной программы за счет средств местного бюджета составляет –16908,1 тыс. рублей в том числе н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10,3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648,9 тыс. 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48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разделе 3 муниципальной программы таблицу №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«Таблица № 2</w:t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1120"/>
        <w:gridCol w:w="968"/>
        <w:gridCol w:w="12"/>
        <w:gridCol w:w="980"/>
        <w:gridCol w:w="1134"/>
        <w:gridCol w:w="1225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, 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цветов, праздничных салю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Б»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ДК Хоперского СПТ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Хоперского сельского поселения Тихорецкого райо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ДК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ю расходов по коммунальным платежам получают 5  человек 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Б» Хоперского СПТ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СДК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ультурного и исторического наследия нар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8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) в разделе 4 муниципальной программы таблицу № 3 изложить в новой редакции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«Таблица </w:t>
      </w:r>
      <w:r>
        <w:rPr/>
        <w:t>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 Пис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2:00Z</dcterms:created>
  <dc:creator>User</dc:creator>
  <dc:description/>
  <cp:keywords/>
  <dc:language>en-US</dc:language>
  <cp:lastModifiedBy>ОбщийОтдел</cp:lastModifiedBy>
  <cp:lastPrinted>2021-12-24T14:23:00Z</cp:lastPrinted>
  <dcterms:modified xsi:type="dcterms:W3CDTF">2021-12-30T11:00:00Z</dcterms:modified>
  <cp:revision>3</cp:revision>
  <dc:subject/>
  <dc:title> </dc:title>
</cp:coreProperties>
</file>