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21        </w:t>
        <w:tab/>
        <w:tab/>
        <w:tab/>
        <w:tab/>
        <w:t xml:space="preserve">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8049028"/>
      <w:r>
        <w:rPr>
          <w:b/>
          <w:sz w:val="28"/>
        </w:rPr>
        <w:t xml:space="preserve">постановление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Хоп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от </w:t>
      </w:r>
      <w:bookmarkStart w:id="1" w:name="_Hlk62719391"/>
      <w:r>
        <w:rPr>
          <w:b/>
          <w:sz w:val="28"/>
        </w:rPr>
        <w:t xml:space="preserve">21 августа 2017 года № 69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актике правонарушений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 Хоперском сельском поселении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»</w:t>
      </w:r>
      <w:bookmarkEnd w:id="0"/>
      <w:bookmarkEnd w:id="1"/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рганизационно-кадровыми изменениями в администрации Хоперского сельского поселения Тихорецкого района 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Хоперского сельского поселения Тихорецкого района от 21 августа 2017 года № 69 «О создании территориальной комиссии по профилактике правонарушений в Хоперском сельском поселении Тихорецкого района» </w:t>
      </w:r>
      <w:r>
        <w:rPr>
          <w:sz w:val="28"/>
          <w:szCs w:val="28"/>
        </w:rPr>
        <w:t xml:space="preserve">(с изменениями от 22.08.2019 года    № 58, от 26.01.2021 года № 3)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иложение № 1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</w:t>
      </w:r>
      <w:bookmarkStart w:id="2" w:name="sub_32"/>
      <w:r>
        <w:rPr>
          <w:sz w:val="28"/>
          <w:szCs w:val="28"/>
        </w:rPr>
        <w:t>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ихорецкого района </w:t>
        <w:tab/>
        <w:tab/>
        <w:tab/>
        <w:t xml:space="preserve">                                 С.Ю.Пис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89" w:hRule="atLeast"/>
        </w:trPr>
        <w:tc>
          <w:tcPr>
            <w:tcW w:w="4536" w:type="dxa"/>
            <w:tcBorders/>
          </w:tcPr>
          <w:tbl>
            <w:tblPr>
              <w:tblW w:w="52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92"/>
            </w:tblGrid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пе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орецкого район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1.12.2021 г. № 7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right="-180" w:hanging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7 г. №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 от 01.12.2021 г. № 7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комиссии по профилактике правонарушений в Хоперском сельском поселении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31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Хопер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а Ан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бщего отдела администрации Хоперского сельского поселения, заместитель председатель Коми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Хоперского сельского поселения, секретарь Комисси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БОУ СОШ №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б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льдшер Хоперской амбулатории МБУЗ ЦР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штаба ДНД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К СДК «ХСП 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ч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СБ «ХСП Т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Хоперского сельского поселения Тихорецкого район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Хоперского сельского поселения </w:t>
        <w:tab/>
        <w:tab/>
        <w:tab/>
        <w:tab/>
        <w:tab/>
        <w:t xml:space="preserve">      А.Г. Андрюк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0:00Z</dcterms:created>
  <dc:creator>?</dc:creator>
  <dc:description/>
  <cp:keywords/>
  <dc:language>en-US</dc:language>
  <cp:lastModifiedBy>ОбщийОтдел</cp:lastModifiedBy>
  <cp:lastPrinted>2021-12-29T11:06:00Z</cp:lastPrinted>
  <dcterms:modified xsi:type="dcterms:W3CDTF">2021-12-29T08:07:00Z</dcterms:modified>
  <cp:revision>6</cp:revision>
  <dc:subject/>
  <dc:title>РАСПОРЯЖЕНИЕ</dc:title>
</cp:coreProperties>
</file>