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0.08.2021</w:t>
        <w:tab/>
        <w:tab/>
        <w:tab/>
        <w:tab/>
        <w:tab/>
        <w:tab/>
        <w:tab/>
        <w:t xml:space="preserve">          </w:t>
        <w:tab/>
        <w:t xml:space="preserve">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рганизационно – кадровыми изменениями в составе членов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 от 01 июля 2016 года № 82 «О создании 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» (с изменениями от 27.12.2018 года № 88, от 18.06.2019 года № 44, от 10.04.2020 года №32, от 09.04.2021 года       № 22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ндрюкова А.Г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А. Делова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</w:tabs>
        <w:ind w:left="5280" w:hanging="0"/>
        <w:jc w:val="center"/>
        <w:rPr/>
      </w:pPr>
      <w:r>
        <w:rPr>
          <w:color w:val="000000"/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565" w:leader="none"/>
        </w:tabs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2021 года № 4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7.2016 года № 82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в редакции постановления администрации Хопер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0.08.2021 года № 43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9637" w:leader="none"/>
        </w:tabs>
        <w:jc w:val="center"/>
        <w:rPr/>
      </w:pPr>
      <w:r>
        <w:rPr>
          <w:sz w:val="28"/>
          <w:szCs w:val="28"/>
        </w:rPr>
        <w:t>межведомственного штаба по проведению работы, направленной на выявление очагов произрастания наркосодержащих растений на территории Хоперского сельского поселения Тихорецкого района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нов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глава Хоперского сельского поселения Тихорецкого района, председатель комитета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ндрюкова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Хоперского сельского поселения Тихорецкого района, заместитель председателя комитета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ихачев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Хоперского сельского поселения Тихорецкого района, секретарь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Светлан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11 ст.Хоперской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чук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директор МКУК Хоперского СП ТР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Хопер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дрей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/>
            </w:pPr>
            <w:r>
              <w:rPr>
                <w:sz w:val="28"/>
                <w:szCs w:val="28"/>
              </w:rPr>
              <w:t>-командир штаба ДНД (по согласованию);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лов Виктор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стковый уполномоченный полиции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А.Г. Андрюк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0:00Z</dcterms:created>
  <dc:creator>USER</dc:creator>
  <dc:description/>
  <cp:keywords/>
  <dc:language>en-US</dc:language>
  <cp:lastModifiedBy>ОбщийОтдел</cp:lastModifiedBy>
  <cp:lastPrinted>2020-05-15T10:38:00Z</cp:lastPrinted>
  <dcterms:modified xsi:type="dcterms:W3CDTF">2021-08-10T06:30:00Z</dcterms:modified>
  <cp:revision>2</cp:revision>
  <dc:subject/>
  <dc:title>                                   </dc:title>
</cp:coreProperties>
</file>