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60"/>
                <wp:lineTo x="20197" y="21260"/>
                <wp:lineTo x="20197" y="0"/>
                <wp:lineTo x="-3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09.07.2020 года   </w:t>
        <w:tab/>
        <w:t xml:space="preserve">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709" w:right="1133" w:hanging="0"/>
        <w:jc w:val="center"/>
        <w:rPr>
          <w:rFonts w:eastAsia="Andale Sans UI;Calibri"/>
          <w:b/>
          <w:b/>
          <w:kern w:val="2"/>
          <w:lang w:eastAsia="en-US"/>
        </w:rPr>
      </w:pPr>
      <w:r>
        <w:rPr>
          <w:rFonts w:eastAsia="Andale Sans UI;Calibri"/>
          <w:b/>
          <w:kern w:val="2"/>
          <w:lang w:eastAsia="en-US"/>
        </w:rPr>
        <w:t>Об утверждении концепции развития и благоустройства улиц, площадей, парков, а также инфраструктуры</w:t>
      </w:r>
      <w:r>
        <w:rPr>
          <w:rFonts w:eastAsia="Calibri"/>
          <w:b/>
          <w:bCs/>
          <w:color w:val="000000"/>
        </w:rPr>
        <w:t xml:space="preserve"> Хоперского сельского поселения Тихорецкого района </w:t>
      </w:r>
      <w:r>
        <w:rPr>
          <w:rFonts w:eastAsia="Andale Sans UI;Calibri"/>
          <w:b/>
          <w:kern w:val="2"/>
          <w:lang w:eastAsia="en-US"/>
        </w:rPr>
        <w:t>для занятий физической культурой и спортом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lang w:eastAsia="en-US"/>
        </w:rPr>
        <w:t xml:space="preserve">Во исполнение поручения председателя Правительства Российской Федерации от 27 июня 2016 года № ДМ-П9-3732 по выполнению перечня поручений Президента Российской Федерации от 11 июня 2016 года                 № Пр-1138 ГС, в целях развития и благоустройства улиц, площадей,                   парков, а также сельской </w:t>
      </w:r>
      <w:r>
        <w:rPr>
          <w:rFonts w:eastAsia="Andale Sans UI;Calibri"/>
          <w:kern w:val="2"/>
          <w:lang w:eastAsia="en-US"/>
        </w:rPr>
        <w:t>инфраструктуры для занятий физической культурой                  и спортом</w:t>
      </w:r>
      <w:r>
        <w:rPr>
          <w:rFonts w:eastAsia="Calibri"/>
          <w:bCs/>
          <w:color w:val="000000"/>
        </w:rPr>
        <w:t xml:space="preserve">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</w:rPr>
        <w:t xml:space="preserve">1. Утвердить </w:t>
      </w:r>
      <w:r>
        <w:rPr>
          <w:rFonts w:eastAsia="Calibri"/>
          <w:lang w:eastAsia="en-US"/>
        </w:rPr>
        <w:t xml:space="preserve">концепцию развития и благоустройства улиц, площадей, парков, а также инфраструктуры </w:t>
      </w:r>
      <w:r>
        <w:rPr>
          <w:rFonts w:eastAsia="Calibri"/>
          <w:bCs/>
          <w:color w:val="000000"/>
        </w:rPr>
        <w:t>Хоперского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lang w:eastAsia="en-US"/>
        </w:rPr>
        <w:t>сельского поселения Тихорецкого района для занятий физической культурой и спортом (прилагается).</w:t>
      </w:r>
    </w:p>
    <w:p>
      <w:pPr>
        <w:pStyle w:val="Normal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2. </w:t>
      </w:r>
      <w:r>
        <w:rPr/>
        <w:t>Общему отделу</w:t>
      </w:r>
      <w:r>
        <w:rPr>
          <w:rFonts w:eastAsia="Calibri"/>
          <w:kern w:val="2"/>
          <w:lang w:eastAsia="en-US"/>
        </w:rPr>
        <w:t xml:space="preserve"> администрации </w:t>
      </w:r>
      <w:r>
        <w:rPr>
          <w:rFonts w:eastAsia="Calibri"/>
          <w:bCs/>
          <w:color w:val="000000"/>
        </w:rPr>
        <w:t>Хоперского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lang w:eastAsia="en-US"/>
        </w:rPr>
        <w:t>сельского поселения Тихорецкого района</w:t>
      </w:r>
      <w:r>
        <w:rPr>
          <w:rFonts w:eastAsia="Calibri"/>
          <w:kern w:val="2"/>
          <w:lang w:eastAsia="en-US"/>
        </w:rPr>
        <w:t xml:space="preserve"> (Шапошник)</w:t>
      </w:r>
      <w:r>
        <w:rPr>
          <w:rFonts w:eastAsia="Calibri"/>
          <w:i/>
          <w:kern w:val="2"/>
          <w:lang w:eastAsia="en-US"/>
        </w:rPr>
        <w:t xml:space="preserve"> </w:t>
      </w:r>
      <w:r>
        <w:rPr/>
        <w:t>обеспечить размещение настоящего постановления</w:t>
      </w:r>
      <w:r>
        <w:rPr>
          <w:rFonts w:eastAsia="Calibri"/>
          <w:lang w:eastAsia="en-US"/>
        </w:rPr>
        <w:t xml:space="preserve">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 xml:space="preserve">4. </w:t>
      </w:r>
      <w:r>
        <w:rPr>
          <w:rFonts w:eastAsia="Calibri"/>
          <w:color w:val="000000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Глава Хоперского сельского</w:t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поселения Тихорецкого района                                                            С.Ю.Писан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А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Хоперского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Тихорецкого района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  09.07.2020 г.  № 48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1134" w:right="1133" w:hanging="0"/>
        <w:jc w:val="center"/>
        <w:rPr>
          <w:rFonts w:eastAsia="Calibri"/>
          <w:color w:val="000000"/>
        </w:rPr>
      </w:pPr>
      <w:r>
        <w:rPr>
          <w:rFonts w:eastAsia="Calibri"/>
          <w:b/>
          <w:lang w:eastAsia="en-US"/>
        </w:rPr>
        <w:t>Концепция развития и благоустройства улиц, площадей, парков, а также инфраструктуры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Хоперского сельского поселения Тихорецкого района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lang w:eastAsia="en-US"/>
        </w:rPr>
        <w:t>для занятий физической культурой и спортом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1.1.Концепция развития и благоустройства улиц, площадей, парков, а также инфраструктуры Хоперского сельского поселения Тихорецкого района для занятий физической культурой и спортом (далее – Концепция) направлена на создание условий для осуществления на территории Хоперского сельского поселения Тихорецкого района просветительской, физкультурно-оздоровительной и спортивно-массовой работы, а также организации досуга и бытового обслуживания населения всех возраст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1.2.Документ входит в систему стратегического планирования социально-экономического развития Хоперского сельского поселения Тихорецкого района и учитывает долгосрочные приоритеты. Главным в этой системе является то, что в центр ее поставлен человек-житель Хоперского сельского поселения Тихорецкого района, а планы и программы направлены на создание комфортных условий дл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Цель Концепции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Целью Концепции является создание современного молодежно- спортивного кластера для организации свободного время провождения, активного отдыха и занятия спортом,  а также развития и благоустройства улиц, площадей, парков, инфраструктуры Хоперского сельского поселения Тихорецкого района для занятий физической культурой и спортом, посредством проектирования, строительства, реконструкции, капитального ремонта и размещения объектов, предназначенных для пользования неограниченным кругом лиц (объектов общего польз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Задачи Концепции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1.К основным задачам Концепции относятся: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.1.1. Развитие спортивной инфраструктуры Хоперского сельского поселения Тихорецкого района (далее поселение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2.Организация и осуществление мероприятий по работе, в первую очередь, с детьми и молодежью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.1.3.Популяризация физической культуры, спорта и здорового образа жизни среди населения посел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4.Развитие спортивно-оздоровительного туризма, экстремальных видов спорта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1.5.Формирование и реализация мер административной и инфраструктурной поддержки благоустройства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6.Создание условий для привлечения социально-ориентированного бизнеса к развитию индустрии в поселен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1.7.Обеспечение роста удовлетворенности всех возрастных групп населения поселения услугами в сфере спорта, отдыха и развлечени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lang w:eastAsia="en-US"/>
        </w:rPr>
        <w:t>4. Характеристика современного состояния инфраструктуры                Хоперского сельского поселения Тихорецкого района для занятий физической культурой и спортом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1.На территории Хоперского сельского поселения Тихорецкого района функционируют следующие учреж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Муниципальное бюджетное образовательное учреждение</w:t>
        <w:br/>
        <w:t xml:space="preserve">средняя общеобразовательная школа № 11 ст.Хоперской имени Героя Российской Федерации Константина Савельевича Алексеенко, </w:t>
      </w:r>
      <w:r>
        <w:rPr/>
        <w:t>в котором существует спортивный зал,</w:t>
      </w:r>
      <w:r>
        <w:rPr>
          <w:color w:val="FF0000"/>
        </w:rPr>
        <w:t xml:space="preserve"> </w:t>
      </w:r>
      <w:r>
        <w:rPr/>
        <w:t>в нем проводятся секции по баскетболу, настольному теннису, общей физической подготовке, футболу, легкой атлетике, тхеквондо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</w:r>
      <w:r>
        <w:rPr/>
        <w:t>Муниципальное казенное учреждение культуры «Сельский Дом культуры Хоперского сельского поселения Тихорецкого района», в котором функциониру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-Клубное любительское объединение «</w:t>
      </w:r>
      <w:r>
        <w:rPr>
          <w:rFonts w:eastAsia="Calibri"/>
          <w:lang w:eastAsia="en-US"/>
        </w:rPr>
        <w:t>Аэробика» - проводится в танцевальном классе муниципального казенного учреждения культуры «Сельский Дом культуры Хоперского сельского поселения Тихорецкого района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Спортивная секция «Атлант» - проводится в муниципальном казенном учреждении культуры «Сельский Дом культуры Хоперского сельского поселения Тихорец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2.На территории Хоперского сельского поселения Тихорецкого района имеются следующие объекты для занятий физической культурой и спорт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</w:t>
      </w:r>
      <w:r>
        <w:rPr/>
        <w:t>Многофункциональная спортивная площадка, по адресу: Тихорецкий район, ст.Хоперская, ул.Советская, д.2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ar-SA"/>
        </w:rPr>
      </w:pPr>
      <w:r>
        <w:rPr/>
        <w:t>-Спортивная площадка с элементами воркаута по адресу: Тихорецкий район, ст.Хоперская, ул.Советская, д.2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правления развития физической культурой и спортом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5.1. Главными направлениями развития физической культуры и спорта должны стать: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Комплексное развитие сети учреждений физической культуры и спорта, в первую очередь за счет развития массовых видов спорта, в том числе социально гарантированного уровня обслуживания населения, приближенных к местам проживания населения,</w:t>
      </w:r>
      <w:r>
        <w:rPr>
          <w:color w:val="000000"/>
        </w:rPr>
        <w:t xml:space="preserve"> а также спорта высших достижений на уровне мировых стандартов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-Формирование минимально необходимой базы для проведения физкультурно-оздоровительных и спортивных мероприятий путем строительства, реконструкции, размещения, капитального и текущего ремонта спортивных сооружений и баз, благоустройство улиц, площади, парков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беспечение непрерывности и преемственности физического воспитания различных возрастных групп населения на всех этапах жизнедеятельност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-Организация самодеятельного физкультурно-спортивного движения на основе пропаганды физической культуры и спорта, здорового образа жизни, развития доступного населению рынка оздоровительных и спортивных услу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6. Оценка нормативной правовой базы, необходимой для функционирования и развития социальной инфраструктуры Хоперского сельского поселения Тихорецкого района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6.1.</w:t>
      </w:r>
      <w:r>
        <w:rPr>
          <w:rFonts w:eastAsia="Calibri"/>
          <w:lang w:eastAsia="ar-SA"/>
        </w:rPr>
        <w:t xml:space="preserve">В целях обеспечения доступности объектов социальной инфраструктуры и обеспечения качества в социальной сфере в </w:t>
      </w:r>
      <w:r>
        <w:rPr>
          <w:rFonts w:eastAsia="Calibri"/>
          <w:lang w:eastAsia="en-US"/>
        </w:rPr>
        <w:t xml:space="preserve">Хоперском </w:t>
      </w:r>
      <w:r>
        <w:rPr>
          <w:rFonts w:eastAsia="Calibri"/>
          <w:lang w:eastAsia="ar-SA"/>
        </w:rPr>
        <w:t xml:space="preserve">сельском поселении Тихорецкого района разработаны и реализуются следующие нормативные правовые акт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ar-SA"/>
        </w:rPr>
        <w:t>-Муниципальная программа Хоперского сельского поселения Тихорецкого района «Развитие физической культуры и спорта» на 2018-2020 годы, утвержденная постановлением администрации Хоперского сельского поселения Тихорецкого района от 25 августа 2017 № 76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ar-SA"/>
        </w:rPr>
        <w:t>-Программа комплексного развития социальной инфраструктуры Хоперского сельского поселения Тихорецкого района на период 2016-2026 годы, утверждённая решением Совета Хоперского сельского поселения Тихорецкого района от 28 декабря 2016 года № 136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Прогноз социально-экономического развития Хоперского сельского поселения Тихорецкого района на среднесрочный период (на 2020 год и на плановый период 2021-2022 годов), утвержденный постановлением администрации Хоперского сельского поселения Тихорецкого района от 17 октября 2019 года № 7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Муниципальная программа Хоперского сельского поселения Тихорецкого района «</w:t>
      </w:r>
      <w:r>
        <w:rPr>
          <w:color w:val="000000"/>
          <w:spacing w:val="-1"/>
        </w:rPr>
        <w:t>Развитие жилищно-коммунального хозяйства и дорожного хозяйства</w:t>
      </w:r>
      <w:r>
        <w:rPr>
          <w:rFonts w:eastAsia="Calibri"/>
          <w:lang w:eastAsia="ar-SA"/>
        </w:rPr>
        <w:t xml:space="preserve">», </w:t>
      </w:r>
      <w:r>
        <w:rPr>
          <w:rFonts w:eastAsia="Calibri"/>
          <w:lang w:eastAsia="en-US"/>
        </w:rPr>
        <w:t xml:space="preserve">подпрограмма муниципальной программы </w:t>
      </w:r>
      <w:r>
        <w:rPr>
          <w:rFonts w:eastAsia="Calibri"/>
          <w:lang w:eastAsia="ar-SA"/>
        </w:rPr>
        <w:t>- «Благоустройство Хоперского сельского поселения Тихорецкого района на 2018-2020 годы», утвержденная постановлением администрации Хоперского сельского поселения Тихорецкого района от 25.08.2017 года № 70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7.Мероприятия по развитию инфраструктуры для занятий физической культуры и спортом на территории Хоперского сельского поселения Тихорецкого района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7.1. Развитие инфраструктуры для занятий физической культурой и спортом на территории Хоперского сельского поселения будет осуществляться следующим путем: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1.1. Капитальный и текущий ремонт учреждения культуры, укрепление ее материально - технической базы (приобретение спортивного инвентаря, оборудования, техник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2. Устройство детской спортивной площадки в станице Хоперской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благоустройство прилегающей территории (озеленение, освещение, установка спортивного оборудования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7.2.Выявление на ранних этапах в молодежной среде лидеров способных увлечь за собой молодежные массы, работа с ними, трудоустройство их на летний период для работы на спортивных площадках, создание положительного образа в СМИ, школе и дома как образец для подраж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7.3.Объеденить детский и молодежный спорт с группами здоровья пожилых людей, задействуя педагогический и тренерский состав. Популяризировать семейный спорт и физкультуру (группу выходного дня «Папа, мама, я - спортивная семья»), организовать команды и устроить первенство на приз главы Хоперского сельского поселения Тихорецкого района с привлечением (возможных) команд из других посел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Механизм реализации концепции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8.1.Механизмы реализации Концепции призваны обеспечить взаимодействие органов местного самоуправления Хоперского сельского поселения Тихорецкого района, муниципальных образовательных учреждений (дошкольного, общего начального, общего среднего и дополнительного образования), объединений общественных организаций, действующих на территории Хоперского сельского поселения Тихорецкого района, представителей бизнеса и граждан и включает в себ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-Организация межведомственного взаимодействия органов местного самоуправления Хоперского сельского поселения Тихорецкого района, муниципальных образовательных учреждений (дошкольного, общего начального, общего среднего и дополнительного образования), по вопросам развития физической культуры и спорта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Привлечение общественности Хоперского сельского поселения для организации благоустройства территории сельского посел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ривлечение внебюджетных средств и других материальных ресурсов для реализации Концеп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ормирование административного ресурса для обеспечения развития инфраструктуры поселени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lang w:eastAsia="en-US"/>
        </w:rPr>
        <w:t>9. Ожидаемый результат реализации Концепции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1.Реализация Концепции позволи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оздать оптимальные условия для развития спорта и видов физической реакци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величить количество спортивно-оздоровительных, развлекательных объектов, услуг и мероприятий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Привлечь население Хоперского сельского поселения к регулярным занятиям физической культурой и спортом, оздоровлению жителей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-Повысить социально-экономическую эффективность использования территории Хоперского сельского поселения Тихорецкого район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пециалист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категори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 xml:space="preserve">Хопер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Тихорецкого района                                                                                С.А. Де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4:00Z</dcterms:created>
  <dc:creator>Оксана</dc:creator>
  <dc:description/>
  <cp:keywords/>
  <dc:language>en-US</dc:language>
  <cp:lastModifiedBy>ОбщийОтдел</cp:lastModifiedBy>
  <cp:lastPrinted>2020-07-14T09:05:00Z</cp:lastPrinted>
  <dcterms:modified xsi:type="dcterms:W3CDTF">2020-08-12T07:50:00Z</dcterms:modified>
  <cp:revision>3</cp:revision>
  <dc:subject/>
  <dc:title>РАСПОРЯЖЕНИЕ</dc:title>
</cp:coreProperties>
</file>