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0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OLE_LINK1"/>
      <w:r>
        <w:rPr>
          <w:b/>
          <w:bCs/>
          <w:sz w:val="28"/>
          <w:szCs w:val="28"/>
        </w:rPr>
        <w:t>формирования перечня налоговых расходов 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и налоговых расходов Хоперского сельского поселения Тихорец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формирования перечня налоговых расходов</w:t>
      </w:r>
      <w:r>
        <w:rPr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</w:rPr>
        <w:t xml:space="preserve"> и оценки налоговых расход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орядок формирования перечня </w:t>
      </w:r>
      <w:r>
        <w:rPr>
          <w:sz w:val="28"/>
        </w:rPr>
        <w:t>налоговых расходов</w:t>
      </w:r>
      <w:r>
        <w:rPr>
          <w:sz w:val="28"/>
          <w:szCs w:val="28"/>
        </w:rPr>
        <w:t xml:space="preserve"> Хоперского сельского поселения Тихорецкого района и оценки налоговых расходов Хоперского сельского поселения Тихорецкого района (прилагается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перского сельского поселения Тихорецкого района от 13 июля 2012 года      № 59 «Об утверждении Порядка оценки эффективности предоставленных и планируемых к предоставлению налоговых льгот по местным налог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Шапошник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900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С.Ю. Писанов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2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ind w:left="495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495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02.07.2020 № 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я перечня</w:t>
      </w:r>
      <w:r>
        <w:rPr>
          <w:sz w:val="28"/>
        </w:rPr>
        <w:t xml:space="preserve"> налоговых расходов</w:t>
      </w:r>
      <w:r>
        <w:rPr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</w:rPr>
        <w:t xml:space="preserve"> и оценки налоговых расходов </w:t>
      </w: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формирования перечня</w:t>
      </w:r>
      <w:r>
        <w:rPr>
          <w:sz w:val="28"/>
        </w:rPr>
        <w:t xml:space="preserve"> налоговых расходов</w:t>
      </w:r>
      <w:r>
        <w:rPr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</w:rPr>
        <w:t xml:space="preserve"> и оценки налоговых расходов </w:t>
      </w:r>
      <w:r>
        <w:rPr>
          <w:sz w:val="28"/>
          <w:szCs w:val="28"/>
        </w:rPr>
        <w:t>Хоперского сельского поселения Тихорецкого района (далее – Порядок) разработан с соответствии с Бюджетным кодексом Российской Федерации и определяет порядок формирования перечня налоговых расходов Хоперского  сельского поселения Тихорецкого района (далее – налоговые расходы), а также порядок и критерии оценки налоговых расходов Хоперского  сельского поселения Тихорецкого района (далее – оценка налоговых расход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1" w:name="sub_1014"/>
      <w:r>
        <w:rPr>
          <w:sz w:val="28"/>
          <w:szCs w:val="28"/>
        </w:rPr>
        <w:t>В настоящем Порядке используются понятия, значения которых определены пунктом 2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        22 июня 2019 года № 796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95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Функции по формированию перечня налоговых расходов и оценки налоговых расходов осуществляет специалист администрации Хоперского сельского поселения Тихорецкого района (далее – специалист). </w:t>
      </w:r>
      <w:bookmarkEnd w:id="1"/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 Порядок формирования перечня налоговых расх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 Перечень налоговых расходов формируется в соответствии с настоящим Порядком по предоставленным налоговым льготам, установленным решениями Совета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ект перечня налоговых расходов на очередной финансовый год и плановый период формируется специалистом ежегодно до 25 марта по форме, предусмотренной приложением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перечня налоговых расходов направляется на согласование ответственным исполнителям муниципальных программ Хоперского сельского поселения Тихорецкого района, которые проектом перечня налоговых расходов предлагается определить в качестве кураторов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ураторы налоговых расходов до 10 апреля текущего года рассматривают проект перечня налоговых расходов на предмет предполагаемого распределения налоговых расходов в соответствии с целями муниципальных программ Хоперского сельского поселения Тихорецкого района (далее –  муниципальная программа) и (или) целями социально-экономической политики Хоперского сельского поселения Тихорецкого района (далее – социально-экономическая политика муниципального образования)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специалис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предложения и замеча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пециалист в течение срока, указанного в абзаце первом настоящего пункта. В случае если замечания и предложения не направлены в специалист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конкретных предложений по уточнению распределения налоговых расходов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специалист в срок до 20 апреля текущего финансового года обеспечивает проведение согласительных совещаний с соответствующими кураторами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, не урегулированные по результатам таких совещаний, в срок до 30 апреля текущего финансового года рассматриваются в присутствии главы Хоперского сельского поселения Тихорецкого района (либо заместителя главы Хоперского сельского поселения Тихорецкого района), специалиста и кураторов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рок не позднее 7 рабочих дней после завершения процедур, указанных в пункте 2.3 настоящего раздела, перечень налоговых расходов считается сформированным и размещается на официальной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внесения изменений</w:t>
      </w:r>
      <w:r>
        <w:rPr/>
        <w:t xml:space="preserve"> </w:t>
      </w:r>
      <w:r>
        <w:rPr>
          <w:sz w:val="28"/>
          <w:szCs w:val="28"/>
        </w:rPr>
        <w:t>в текущем финансовом году в перечень муниципальных программ, структуру муниципальных программ и (или) изменения полномочий ответственных исполнителей муниципальных программ, в связи с которыми возникает необходимость внесения изменений в перечень налоговых расходов, кураторы налоговых расходов в срок не позднее 10 рабочих дней с даты соответствующих изменений направляют в специалист соответствующую информацию для уточнения перечня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алоговых расходов с внесенными в него изменениями формируется в срок до 1 октяб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налоговых расход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2" w:name="sub_1013"/>
      <w:r>
        <w:rPr>
          <w:sz w:val="28"/>
          <w:szCs w:val="28"/>
        </w:rPr>
        <w:t xml:space="preserve"> Оценка налоговых расходов осуществляется куратором налогового расхода в соответствии с настоящим Порядком с соблюдением </w:t>
      </w:r>
      <w:hyperlink r:id="rId4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 xml:space="preserve">, установл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ня 2019 года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2. Методики оценки налоговых расходов формируются кураторами соответствующих налоговых расходов и утверждаются ими по согласованию со специалистом до 1 марта 2021 года, а также ежегодно по планируемым налоговым расходам и при необходимости внесения изменений в осуществляемые налоговые расходы – до 1 ок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установленных налоговых расходов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яемым социальным и техническим налоговым расходам –ежегодно до 1 августа года, следующего за отчетным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яемым стимулирующим налоговым расходам – по данным за период с начала действия для плательщиков соответствующих льгот или за       5 отчетных лет, а в случае, если указанные налоговые расходы действуют более 6 лет – на день проведения оценки эффективности налогового рас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ируемым социальным и техническим налоговым расходам – по данным на очередной финансовый год и плановый период либо на планируемый период действия налоговой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ируемым стимулирующим налоговым расходам – по данным на прогнозный период, который определяется как период от года начала действия налоговых расходов до года окончания действия налоговых расходов, но не бол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ценка объема предоставленных (планируемых к предоставлению) льгот для плательщиков налогов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нормативных, целевых и фискальных характеристиках налоговых расходов формируется в соответствии с Перечнем показателей для проведения оценки налоговых расходов, предусмотренным в </w:t>
      </w:r>
      <w:hyperlink w:anchor="sub_1000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1018"/>
      <w:bookmarkEnd w:id="3"/>
      <w:r>
        <w:rPr>
          <w:sz w:val="28"/>
          <w:szCs w:val="28"/>
        </w:rPr>
        <w:t>3.6. Кураторы налоговых расходов до 1 января года, следующего за отчетным годом, направляют в специалист результаты оценки налоговых расходов. В случае необходимости уточненные результаты оценки эффективности налоговых расходов направляются в специалист до 15 мая года, следующего за отчетны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18"/>
      <w:bookmarkStart w:id="5" w:name="sub_1019"/>
      <w:bookmarkEnd w:id="4"/>
      <w:bookmarkEnd w:id="5"/>
      <w:r>
        <w:rPr>
          <w:sz w:val="28"/>
          <w:szCs w:val="28"/>
        </w:rPr>
        <w:t>3.7. Специалист обобщает результаты рассмотрения оценки налоговых расходов, предоставленные кураторами налоговых расходов, и направляет их в финансовое управление администрации муниципального образования Тихорецкий район для обобщения и направления в министерство финансов Краснодарского края не позднее 5 августа года, следующего за отчетны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19"/>
      <w:bookmarkEnd w:id="6"/>
      <w:r>
        <w:rPr>
          <w:sz w:val="28"/>
          <w:szCs w:val="28"/>
        </w:rPr>
        <w:t>3.8. Обобщенные специалистом результаты рассмотрения оценки налоговых расходов учитываются при формировании основных направлений бюджетной и налоговой политики Хоперского сельского поселения Тихорецкого района, а также при проведении оценки эффективности реализации муниципальных программ.</w:t>
      </w:r>
      <w:bookmarkStart w:id="7" w:name="sub_10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расходов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bookmarkEnd w:id="7"/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целесообразности налоговых расход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 за  5-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казателем низкой востребованности для стимулирующих налоговых расходов является соотношение, равное менее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ответствия налоговых расходов хотя бы одному из критериев, указанных в </w:t>
      </w:r>
      <w:hyperlink w:anchor="sub_1022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специалисту предложения о сохранении (уточнении, отмене) льгот для 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качестве критерия результативности налогового расхода определяется как минимум один целевой показатель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целевой показатель, на значение которого оказывают влияние налогов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Сравнительный анализ включает сравнение объемов расходов бюджета Хоперского сельского поселения Тихорецкого район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целевого показателя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бюджета Хоперского сельского поселения Тихорецкого района для достижения того же целевого показателя в случае применения альтернативных механизм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Хоперского сельского поселения Тихор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В целях оценки бюджетной эффективности стимулирующих налоговых расходов наряду со сравнительным анализом, указанным в </w:t>
      </w:r>
      <w:hyperlink w:anchor="sub_1027">
        <w:r>
          <w:rPr>
            <w:rStyle w:val="InternetLink"/>
            <w:sz w:val="28"/>
            <w:szCs w:val="28"/>
          </w:rPr>
          <w:t xml:space="preserve">пункте 4.7 </w:t>
        </w:r>
      </w:hyperlink>
      <w:r>
        <w:rPr>
          <w:sz w:val="28"/>
          <w:szCs w:val="28"/>
        </w:rPr>
        <w:t xml:space="preserve">настоящего раздел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9">
        <w:r>
          <w:rPr>
            <w:rStyle w:val="InternetLink"/>
            <w:sz w:val="28"/>
            <w:szCs w:val="28"/>
          </w:rPr>
          <w:t>пунктом 4.9</w:t>
        </w:r>
      </w:hyperlink>
      <w:r>
        <w:rPr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  <w:r>
        <w:rPr/>
        <w:t xml:space="preserve">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10. 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на день проведения оценки эффективности налогового расхода (Е) по следующей формул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=∑</w:t>
      </w:r>
      <w:r>
        <w:rPr>
          <w:i/>
          <w:iCs/>
          <w:sz w:val="28"/>
          <w:szCs w:val="28"/>
          <w:vertAlign w:val="superscript"/>
          <w:lang w:val="en-US"/>
        </w:rPr>
        <w:t>5</w:t>
      </w:r>
      <w:r>
        <w:rPr>
          <w:i/>
          <w:iCs/>
          <w:sz w:val="28"/>
          <w:szCs w:val="28"/>
          <w:vertAlign w:val="subscript"/>
          <w:lang w:val="en-US"/>
        </w:rPr>
        <w:t>i=1</w:t>
      </w:r>
      <w:r>
        <w:rPr>
          <w:i/>
          <w:iCs/>
          <w:sz w:val="28"/>
          <w:szCs w:val="28"/>
          <w:lang w:val="en-US"/>
        </w:rPr>
        <w:t>∑</w:t>
      </w:r>
      <w:r>
        <w:rPr>
          <w:i/>
          <w:iCs/>
          <w:sz w:val="28"/>
          <w:szCs w:val="28"/>
          <w:vertAlign w:val="superscript"/>
          <w:lang w:val="en-US"/>
        </w:rPr>
        <w:t>mi</w:t>
      </w:r>
      <w:r>
        <w:rPr>
          <w:i/>
          <w:iCs/>
          <w:sz w:val="28"/>
          <w:szCs w:val="28"/>
          <w:vertAlign w:val="subscript"/>
          <w:lang w:val="en-US"/>
        </w:rPr>
        <w:t xml:space="preserve">j=1 </w:t>
      </w:r>
      <w:r>
        <w:rPr>
          <w:i/>
          <w:iCs/>
          <w:sz w:val="28"/>
          <w:szCs w:val="28"/>
          <w:lang w:val="en-US"/>
        </w:rPr>
        <w:t>(N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en-US"/>
        </w:rPr>
        <w:t xml:space="preserve"> –B</w:t>
      </w:r>
      <w:r>
        <w:rPr>
          <w:i/>
          <w:iCs/>
          <w:sz w:val="28"/>
          <w:szCs w:val="28"/>
          <w:vertAlign w:val="subscript"/>
          <w:lang w:val="en-US"/>
        </w:rPr>
        <w:t>0 j</w:t>
      </w:r>
      <w:r>
        <w:rPr>
          <w:i/>
          <w:iCs/>
          <w:sz w:val="28"/>
          <w:szCs w:val="28"/>
          <w:lang w:val="en-US"/>
        </w:rPr>
        <w:t>),</w:t>
      </w:r>
    </w:p>
    <w:p>
      <w:pPr>
        <w:pStyle w:val="Normal"/>
        <w:ind w:firstLine="69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ковый номер года, имеющий значение от 1 до 5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29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тельщиков, воспользовавшихся льготой в i-м году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рядковый номер плательщика, имеющий значение от 1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11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налогов, задекларированных для уплаты в бюджет Хоперского сельского поселения Тихорецкого района j-м плательщиком в i-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Хоперского сельского поселения Тихорецкого района, оцениваются (прогнозируются) по данным кураторов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зовый объем налогов, задекларированных для уплаты в бюджет Хоперского сельского поселения Тихорецкого района j-м плательщиком в баз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объем налогов, задекларированных для уплаты в бюджет муниципального образования Тихорецкий район j-м плательщиком в базовом году (</w:t>
      </w:r>
      <w:r>
        <w:rPr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налогов, задекларированных для уплаты в бюджет Хоперского сельского поселения Тихорецкого района j-м плательщиком в базовом году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льгот, предоставленных j-му плательщику в базовом году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        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Для целей настоящего Порядка налоговые расходы по критерию результа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тся неэффективными в случае, если совокупный бюджетный эффект, рассчитанный в соответствии с </w:t>
      </w:r>
      <w:hyperlink w:anchor="sub_1029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10 настоящего Порядка, принимает отрицательное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тся эффективными в случае, если совокупный бюджетный эффект, рассчитанный в соответствии с </w:t>
      </w:r>
      <w:hyperlink w:anchor="sub_1029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10 настоящего Порядка, принимает положительн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По итогам оценки эффективности налоговых расходов кураторы налоговых расходов формулируют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целевых характеристик налоговых расходов, вкладе налоговых расходов в достижение целей муниципальных программ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более результативных (менее затратных для бюджета Хоперского сельского поселения Тихорецкого района) альтернативных механизмов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несоответствия налоговых расходов хотя бы одному из критериев, указанных в настоящем Порядке, налоговые расходы признаются неэффективными.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пециалист </w:t>
      </w:r>
      <w:r>
        <w:rPr>
          <w:sz w:val="28"/>
          <w:szCs w:val="20"/>
          <w:lang w:val="en-US" w:eastAsia="ar-SA"/>
        </w:rPr>
        <w:t>II</w:t>
      </w:r>
      <w:r>
        <w:rPr>
          <w:sz w:val="28"/>
          <w:szCs w:val="20"/>
          <w:lang w:eastAsia="ar-SA"/>
        </w:rPr>
        <w:t xml:space="preserve"> категории администрации</w:t>
      </w:r>
    </w:p>
    <w:p>
      <w:p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Хоперского сельского поселен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Тихорецкого района                                                                             О.В. Тихачева</w:t>
      </w:r>
    </w:p>
    <w:p>
      <w:p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65"/>
        <w:gridCol w:w="5416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перечня налоговых расходов Хоперского сельского поселения Тихорецкого района и оценки налоговых расходов Хопер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Хоперского сельского поселения Тихорец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чередной финансовый год и плановый период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340"/>
        <w:gridCol w:w="1908"/>
        <w:gridCol w:w="3312"/>
        <w:gridCol w:w="2880"/>
        <w:gridCol w:w="1502"/>
      </w:tblGrid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налогов, по которым предусматриваются льготы, освобождения и иные пре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ых программ, нормативных правовых актов, определяющ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цели социально-экономического развития </w:t>
            </w:r>
            <w:r>
              <w:rPr>
                <w:sz w:val="22"/>
                <w:szCs w:val="22"/>
              </w:rPr>
              <w:t>Хоперского сельского поселения Тихорецкого района</w:t>
            </w:r>
            <w:r>
              <w:rPr>
                <w:bCs/>
                <w:color w:val="000000"/>
              </w:rPr>
              <w:t>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целей социально-экономической политики </w:t>
            </w:r>
            <w:r>
              <w:rPr>
                <w:sz w:val="22"/>
                <w:szCs w:val="22"/>
              </w:rPr>
              <w:t>Хоперского сельского поселения Тихорецкого района</w:t>
            </w:r>
            <w:r>
              <w:rPr>
                <w:bCs/>
                <w:color w:val="000000"/>
              </w:rPr>
              <w:t>, не относящихся к муниципальным программам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уратора налогового расхода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II категории администраци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перского сельского поселения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                                                                      О.В. Тихачев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Хоперского сельского поселения Тихорецкого района и оценки налоговых расходов Хоперского сельского поселения Тихорецкого райо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1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Нормативные характеристики налоговых расходов Хоперского сельского поселения Тихорец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Хоперского сельского поселения Тихорецкого района, их структурные единицы, которыми предусматриваются налогов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 для плательщиков налогов, установленные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установленные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положений нормативных правовых актов муниципального образования Тихорецкий район Хоперского сельского поселения Тихорецкого района, устанавливающих налоговые льг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ава на налоговые льготы, предоставленного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 по налогам, предоставленных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 по налогам, установленная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Целевые характеристики налоговых расходов Хоперского сельского поселения Тихорец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ого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 для плательщиков налогов, установленных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установленные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в связи с предоставлением налоговых льг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 Фискальные характеристики налогового расхода Хоперского сельского поселения Тихорец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предоставленных для плательщиков налогов, в соответствии с нормативными правовыми актами Хоперского сельского поселения Тихорецкого района за отчетный год и за год, предшествующий отчетному году (тыс. 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 для плательщиков налогов на текущий финансовый год и очередной финансовый год (тыс. 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 (единиц), установленной нормативными правовыми актам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Тихорецкий район плательщиками налогов, имеющими право на налоговые льготы, установленные нормативными правовыми актами Хоперского сельского поселения Тихорецкого района (тыс. 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бюджет Хоперского сельского поселения Тихорецкого района плательщиками налогов, имеющими право на налоговые льготы, за 6 лет, предшествующих отчетному финансовому году (тыс. 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юджетного эффекта (для стимулирующих налоговых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Специалист II категории администраци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перского сельского поселения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О.В. Тихачева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9E1C7FC51F2111FBE83736F4350C9D655DD9385E3B6DBC5D1BE8084C0C3F3F03C4FEA36583DE02BF80245DAFC83A45F44274A3692APFP6H" TargetMode="External"/><Relationship Id="rId4" Type="http://schemas.openxmlformats.org/officeDocument/2006/relationships/hyperlink" Target="garantf1://72178816.22" TargetMode="External"/><Relationship Id="rId5" Type="http://schemas.openxmlformats.org/officeDocument/2006/relationships/hyperlink" Target="garantf1://72178816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1:00Z</dcterms:created>
  <dc:creator>USER</dc:creator>
  <dc:description/>
  <cp:keywords/>
  <dc:language>en-US</dc:language>
  <cp:lastModifiedBy>ОбщийОтдел</cp:lastModifiedBy>
  <cp:lastPrinted>2020-07-06T09:39:00Z</cp:lastPrinted>
  <dcterms:modified xsi:type="dcterms:W3CDTF">2020-07-13T06:26:00Z</dcterms:modified>
  <cp:revision>15</cp:revision>
  <dc:subject/>
  <dc:title/>
</cp:coreProperties>
</file>