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 признании утратившими силу постановления администрации Хоперского сельского поселения Тихорецкого района от 7 апреля 2020 года № 29 «Об утверждении порядка предоставления муниципальных гарантий Хоперского сельского поселения Тихорецкого района»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вязи с дефицитом бюджета Хоперск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 Признать утратившими си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тановление администрации Хоперского сельского поселения Тихорецкого района от 7 апреля 2020 года          № 29 «Об утверждении порядка предоставления муниципальных гарантий Хоперского сельского поселения Тихорецкого района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 Начальнику общего отдела администрации Хоперского сельского поселения Тихорецкого района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  С.Ю.Писанов</w:t>
      </w:r>
    </w:p>
    <w:sectPr>
      <w:footerReference w:type="default" r:id="rId3"/>
      <w:type w:val="nextPage"/>
      <w:pgSz w:w="11906" w:h="16800"/>
      <w:pgMar w:left="153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8:00Z</dcterms:created>
  <dc:creator>1</dc:creator>
  <dc:description/>
  <cp:keywords/>
  <dc:language>en-US</dc:language>
  <cp:lastModifiedBy>ОбщийОтдел</cp:lastModifiedBy>
  <cp:lastPrinted>2019-11-28T10:52:00Z</cp:lastPrinted>
  <dcterms:modified xsi:type="dcterms:W3CDTF">2020-07-09T07:58:00Z</dcterms:modified>
  <cp:revision>5</cp:revision>
  <dc:subject/>
  <dc:title/>
</cp:coreProperties>
</file>