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служебной деятельности в дистанционном формат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о статьей 16.2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        от 10 мая 2020 года № 267 «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, замещающими должности государственной гражданской службы                           в администрации Краснодарского края» п о с т а н о в л я ю: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 Утвердить Порядок осуществления профессиональной служебной деятельности в дистанционном формате муниципальными служащими администрации Хопер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 Начальнику общего 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и Хоперского сельского поселения Тихорецкого района: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ить исполнение настоящего Порядка в деятельности администрации Хоперского сельского поселения Тихорецкого района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                 в работе приложениям;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ить техническое и методическое сопровождение профессиональной служебной деятельности муниципальных служащих администрации Хоперского сельского поселения Тихорецкого района, переведенных на дистанционный формат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 Главе Хоперского сельского поселения Тихорецкого района (Писанов) организовать техническое обеспечение профессиональной служебной деятельности муниципальных служащих в дистанционном формате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 Начальнику общего отдела администрации Хоперского сельского поселения Тихорецкого района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 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  С.Ю.Пис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25.05.2020 гда № 39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РЯДОК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ения профессиональной служебной деятельности 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дистанционном формате муниципальными служащими 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ихорецкого района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 Настоящий Порядок регулирует вопросы осуществления  профессиональной служебной деятельности в дистанционном формате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(далее – муниципальные служащие; администрация)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 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 Условия осуществления профессиональной служебной деятельности муниципальными служащими в дистанционном формате определяются Правилами внутреннего трудового распорядк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 К должностям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 в силу обстоятельств, указанных в пункте 1 настоящего Порядка, относятся следующие должности муниципальной службы по группам должностей: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едущие должности муниципальной службы;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ршие должности муниципальной службы;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ладшие должности муниципальной службы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ременные и многодетные женщины;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енщины, имеющие малолетних детей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 Материально-техническое обеспечение профессиональной служебной деятельности муниципальных служащих в дистанционном формате осуществляется общим отделом администрации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 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 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х подтверждение соответствия в Федеральной службе по техническому и экспортному контролю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 Профессиональная служебная деятельность в дистанционном формате не может осуществляться с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ами, содержащими информацию ограниченного доступа («для служебного пользования» или гриф секретности «особой важности», «совершенно секретно», «секретно»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ами по мобилизационной подготовке и мобилиз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 Решение об осуществлении профессиональной служебной деятельности в дистанционном формате муниципальным служащим администрации принимается распоряжением администрации</w:t>
      </w:r>
      <w:r>
        <w:rPr>
          <w:rFonts w:eastAsia="Times New Roman" w:cs="Calibri" w:ascii="Calibri" w:hAnsi="Calibri"/>
          <w:sz w:val="22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Calibri" w:ascii="Calibri" w:hAnsi="Calibri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Тихорецкого района (далее – распоряжение) по заявлению муниципального служащего</w:t>
      </w:r>
      <w:r>
        <w:rPr>
          <w:rFonts w:eastAsia="Times New Roman" w:cs="Calibri" w:ascii="Calibri" w:hAnsi="Calibri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имя</w:t>
      </w:r>
      <w:r>
        <w:rPr>
          <w:rFonts w:eastAsia="Times New Roman" w:cs="Calibri" w:ascii="Calibri" w:hAnsi="Calibri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с учетом требований настоящего Порядка и функциональных особенностей деятельности администрации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явление подлежит согласованию начальником обще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 Распоряжение об осуществлении муниципальным служащим профессиональной служебной деятельности в дистанционном формате на период действия обстоятельств, указанных в пункте 1 настоящего Порядка, издается в течение трех рабочих дней со дня поступления заявления муниципального служащего, согласованного в установленном порядке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 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               3 – 8 настоящего Порядка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лучае отказа муниципальному служащему в осуществлении профессиональной служебной деятельности в дистанционном формате на заявлении муниципального служащего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указывается резолюция «Не согласовано»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1. 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. 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противодействии коррупции обязанности, ограничения и запреты, а также служебную дисциплину, требования к служебному поведению, в том числе</w:t>
      </w:r>
      <w:r>
        <w:rPr>
          <w:rFonts w:eastAsia="Times New Roman" w:cs="Calibri" w:ascii="Calibri" w:hAnsi="Calibri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ния законодательства в области охраны труда.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3. Осуществление профессиональной служебной деятельности в дистанционном формате прекращается досрочно распоряжением администрации в случаях: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соблюдения муниципальным служащим настоящего Порядка;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сновании заявления муниципального служащего;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вязи с прекращением действия обстоятельств, указанных в пункте 1 настоящего Порядка. 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4. 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пер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ихорецкого района</w:t>
        <w:tab/>
        <w:tab/>
        <w:tab/>
        <w:tab/>
        <w:tab/>
        <w:tab/>
        <w:t xml:space="preserve">                 И.Ю. Шапошник</w:t>
      </w:r>
    </w:p>
    <w:sectPr>
      <w:footerReference w:type="default" r:id="rId3"/>
      <w:type w:val="nextPage"/>
      <w:pgSz w:w="11906" w:h="16800"/>
      <w:pgMar w:left="153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9:00Z</dcterms:created>
  <dc:creator>1</dc:creator>
  <dc:description/>
  <cp:keywords/>
  <dc:language>en-US</dc:language>
  <cp:lastModifiedBy>User</cp:lastModifiedBy>
  <cp:lastPrinted>2019-11-28T10:52:00Z</cp:lastPrinted>
  <dcterms:modified xsi:type="dcterms:W3CDTF">2020-05-26T11:36:00Z</dcterms:modified>
  <cp:revision>4</cp:revision>
  <dc:subject/>
  <dc:title/>
</cp:coreProperties>
</file>