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2565</wp:posOffset>
            </wp:positionH>
            <wp:positionV relativeFrom="paragraph">
              <wp:posOffset>-41846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20</w:t>
        <w:tab/>
        <w:tab/>
        <w:t xml:space="preserve">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Хоперского сельского поселения Тихорецкого района от 01 июля 2016 года № 82 «О создании межведомственного штаба по проведению работы, направленной на выявление очагов произрастания наркосодержащих растений на территории Хопер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организационно – кадровыми изменениями в составе членов межведомственного штаба по проведению работы, направленной на выявление очагов произрастания наркосодержащих растений на территории Хоперского сельского поселения Тихорецкого района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01 июля 2016 года № 82 «О создании межведомственного штаба по проведению работы, направленной на выявление очагов произрастания наркосодержащих растений на территории Хоперского сельского поселения Тихорецкого района» (с изменениями от 27.12.2018 года № 88, от 18.06.2019 года № 44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Шапошник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20" w:leader="none"/>
        </w:tabs>
        <w:ind w:left="5280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</w:tabs>
        <w:ind w:left="5280" w:hanging="0"/>
        <w:jc w:val="center"/>
        <w:rPr/>
      </w:pPr>
      <w:r>
        <w:rPr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5565" w:leader="none"/>
        </w:tabs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4.2020 года № 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п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07.2016 года № 82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в редакции постановления администрации Хопер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0.04.2020 года № 32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right" w:pos="9637" w:leader="none"/>
        </w:tabs>
        <w:jc w:val="center"/>
        <w:rPr/>
      </w:pPr>
      <w:r>
        <w:rPr>
          <w:sz w:val="28"/>
          <w:szCs w:val="28"/>
        </w:rPr>
        <w:t>межведомственного штаба по проведению работы, направленной на выявление очагов произрастания наркосодержащих растений на территории Хоперского сельского поселения Тихорецкого района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 xml:space="preserve">Писанов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Юрьевич                                   -глава Хоперского сельского поселения,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комитета;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 xml:space="preserve">Шапошник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Ирина Юрьевна                                    - начальник общего отдела администрации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меститель председателя комитета;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 xml:space="preserve">Федотова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Ольга Анатольевна                               -специалист администрации,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кретарь комитета;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 xml:space="preserve">Асташова 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Нина Михайловна                               - директор МБОУ СОШ № 11 ст.Хоперской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шенчук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 xml:space="preserve">Любовь Васильевна                             -директор МКУК Хоперского СП ТР 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палова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Нина Сергеевна                                  - депутат Хопер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харов Андрей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етрович                                             -командир штаба ДНД (по согласованию);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ин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Сергеевич                              -участковый уполномоченный полиции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И.Ю. Шапошни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1:00Z</dcterms:created>
  <dc:creator>USER</dc:creator>
  <dc:description/>
  <cp:keywords/>
  <dc:language>en-US</dc:language>
  <cp:lastModifiedBy>User</cp:lastModifiedBy>
  <cp:lastPrinted>2020-05-15T10:38:00Z</cp:lastPrinted>
  <dcterms:modified xsi:type="dcterms:W3CDTF">2020-05-15T07:38:00Z</dcterms:modified>
  <cp:revision>4</cp:revision>
  <dc:subject/>
  <dc:title>                                   </dc:title>
</cp:coreProperties>
</file>