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0             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 Порядка исполнения бюджета поселения по расходам и источникам 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 xml:space="preserve"> 219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219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ьи 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06 октября 2003 года № 131-ФЗ «Об общих принципах организации местного самоуправления в Российской Федерации», Устав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,     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исполнения бюджета поселения по расходам и источникам финансирования дефицита бюджета поселения согласно приложению (прилагается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Хоперского сельск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поселения Тихорецкого района                                                          С.Ю.Писанов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0 г. № 30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нения бюджета поселения по расходам и источникам</w:t>
        <w:br/>
        <w:t>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статьей 219, статьей 219.2 Бюджетного кодекса Российской Федерации, решением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Совета Хоперского сельского поселения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8 июля 2019 года № 238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Об утверждении Положения о бюджетном процессе в Хоперском сельском поселении Тихорецкого района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2. Исполнение бюджета поселения организует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инансовый орган (служба)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 (далее – финансовый орган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соответствии с настоящ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ОКУД 0504320, установленн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Министерства финансов Российской Федерации от 29 ноября 2017 года № 213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ля целей настоящего Порядка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финансовом управлении администрации муниципального образования Тихорецкий район (далее – финансовое управление) на едином счет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 Принятие бюджетных обязательств предусматривает заключение получателем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/>
      </w:pPr>
      <w:bookmarkStart w:id="0" w:name="sub_421"/>
      <w:bookmarkEnd w:id="0"/>
      <w:r>
        <w:rPr>
          <w:rFonts w:cs="Times New Roman" w:ascii="Times New Roman" w:hAnsi="Times New Roman"/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>
          <w:rFonts w:cs="Times New Roman" w:ascii="Times New Roman" w:hAnsi="Times New Roman"/>
          <w:sz w:val="28"/>
          <w:szCs w:val="28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>
          <w:rFonts w:cs="Times New Roman" w:ascii="Times New Roman" w:hAnsi="Times New Roman"/>
          <w:sz w:val="28"/>
          <w:szCs w:val="28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аренды индивидуального сейфа (банковской ячейк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>
          <w:rFonts w:cs="Times New Roman" w:ascii="Times New Roman" w:hAnsi="Times New Roman"/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 сельского поселения, если иное не установлено законодательством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4242"/>
      <w:bookmarkEnd w:id="8"/>
      <w:r>
        <w:rPr>
          <w:sz w:val="28"/>
          <w:szCs w:val="28"/>
        </w:rPr>
        <w:t>2.7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ь средств местного бюджета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местного бюджета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Порядок выдачи наличных денег из кассы получателя средств местного бюджета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До 1 февраля текущего финансового года получатель средств местного бюджета представляет в финансовое управление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финансовое управление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1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При направлении муниципального служащего </w:t>
      </w:r>
      <w:r>
        <w:rPr>
          <w:rFonts w:eastAsia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в служебную командировку на территорию иностранного государства, дополнительно в назначении платежа платежных документов указывается номер и дата постановления администрации </w:t>
      </w:r>
      <w:r>
        <w:rPr>
          <w:rFonts w:eastAsia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«погашение кредиторской задолженности за..»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 Документами, подтверждающими возникновение денежного обязательства (далее – документы, подтверждающие возникновение денежных обязательств)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раснодарского края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Краснодар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финансовый орган представляет в финансовое управление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Финансовый орган представляет в финансовое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финансовый орган представля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 при необходимости,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 При получении денежных средств в наличной форме одновременно с платежными документами получатель представляет финансовому органу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 Главный бухгалтер администрации поселения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бюджетных обязательств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 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Хоперского сельского поселения Тихорец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инансовым органом 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течение пяти рабочих дней со дня утверждения Решения о бюджете на очередной финансовый год (Решением о внесении изменений в Решение о бюджете на текущий финансовый г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bookmarkEnd w:id="9"/>
    </w:p>
    <w:p>
      <w:pPr>
        <w:pStyle w:val="S1"/>
        <w:shd w:fill="FFFFFF" w:val="clear"/>
        <w:ind w:firstLine="709"/>
        <w:jc w:val="center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7. Порядок исполнения бюджета по источникам финансирования дефицита бюджета посел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7.1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2. 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Исполнени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 xml:space="preserve">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 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3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- кредиты, полученные от кредит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бюджетных кредитов из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муниципальных гарантий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4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7.5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Операции по исполнению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28"/>
        </w:rPr>
        <w:t xml:space="preserve"> по источникам финансирования дефицита бюджета завершаются 31 декабря текущего финансового год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едущий специалист администрац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Хоперского сельского поселени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ихорецкого района                                                                        Т.А.Марачкова</w:t>
      </w:r>
    </w:p>
    <w:sectPr>
      <w:type w:val="nextPage"/>
      <w:pgSz w:w="11906" w:h="1680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39566.10" TargetMode="External"/><Relationship Id="rId4" Type="http://schemas.openxmlformats.org/officeDocument/2006/relationships/hyperlink" Target="garantf1://71739566.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153663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User-cons2</dc:creator>
  <dc:description/>
  <cp:keywords/>
  <dc:language>en-US</dc:language>
  <cp:lastModifiedBy>User</cp:lastModifiedBy>
  <dcterms:modified xsi:type="dcterms:W3CDTF">2020-06-10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