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755900</wp:posOffset>
            </wp:positionH>
            <wp:positionV relativeFrom="paragraph">
              <wp:posOffset>-443865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ХОПЕ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8 года</w:t>
        <w:tab/>
        <w:tab/>
        <w:t xml:space="preserve">                                                                        № 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вопросов правопримените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и по результатам вступивших в законную си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й судов, арбитражных судов о призн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ействительными ненормативных правовых ак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аконными решений и действий (бездейств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Хоперского сельского поселения Тихорец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ее должностных лиц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420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6 Федерального закона                       от 25 декабря 2008 года № 273-ФЗ «О противодействии коррупции»                   п о с т а н о в л я ю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3420"/>
      <w:bookmarkStart w:id="2" w:name="sub_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должностных лиц (приложение №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должностных лиц и утвердить ее состав (приложение № 2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3.Общему отделу а</w:t>
      </w:r>
      <w:r>
        <w:rPr>
          <w:rFonts w:cs="Times New Roman" w:ascii="Times New Roman" w:hAnsi="Times New Roman"/>
          <w:sz w:val="28"/>
          <w:szCs w:val="28"/>
        </w:rPr>
        <w:t>дминистрации Хоперск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Афанасенко)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Heading"/>
        <w:ind w:firstLine="851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     С.Ю.Пис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bookmarkStart w:id="4" w:name="sub_1"/>
            <w:bookmarkStart w:id="5" w:name="sub_1"/>
            <w:bookmarkEnd w:id="5"/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8 года № 31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         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ее должностных лиц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bookmarkStart w:id="6" w:name="sub_7"/>
      <w:bookmarkEnd w:id="6"/>
      <w:r>
        <w:rPr>
          <w:rFonts w:cs="Times New Roman" w:ascii="Times New Roman" w:hAnsi="Times New Roman"/>
          <w:sz w:val="28"/>
          <w:szCs w:val="28"/>
        </w:rPr>
        <w:t>1.Настоящи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должностных лиц (далее - Порядок)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) и ее должностных лиц (далее -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851"/>
        <w:rPr/>
      </w:pPr>
      <w:bookmarkStart w:id="7" w:name="sub_7"/>
      <w:bookmarkStart w:id="8" w:name="sub_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Рассмотрение вопросов правоприменительной практики включает:</w:t>
      </w:r>
    </w:p>
    <w:p>
      <w:pPr>
        <w:pStyle w:val="Normal"/>
        <w:ind w:firstLine="851"/>
        <w:rPr/>
      </w:pPr>
      <w:bookmarkStart w:id="9" w:name="sub_8"/>
      <w:bookmarkEnd w:id="9"/>
      <w:r>
        <w:rPr>
          <w:rFonts w:cs="Times New Roman" w:ascii="Times New Roman" w:hAnsi="Times New Roman"/>
          <w:sz w:val="28"/>
          <w:szCs w:val="28"/>
        </w:rPr>
        <w:t xml:space="preserve"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х решений и действий (бездействия)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ее должностных лиц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       и действий (бездействия) Администрации и ее должностных лиц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работку и реализацию системы мер, направленных на устранение           и предупреждение указанных причин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ind w:firstLine="851"/>
        <w:rPr/>
      </w:pPr>
      <w:bookmarkStart w:id="10" w:name="sub_10"/>
      <w:r>
        <w:rPr>
          <w:rFonts w:cs="Times New Roman" w:ascii="Times New Roman" w:hAnsi="Times New Roman"/>
          <w:sz w:val="28"/>
          <w:szCs w:val="28"/>
        </w:rPr>
        <w:t>3.Ответственное должностное лицо администрации Хоперского сельского поселения Тихорецкого района  ежеквартально до 1 числа месяца, следующего за отчетным кварталом, проводит мониторинг вынесенных судебных решений о признании недействительными ненормативных правовых актов, незаконных решений и действий (бездействия) Администрации и ее должностных лиц (далее - Информация)</w:t>
      </w:r>
      <w:bookmarkEnd w:id="10"/>
      <w:r>
        <w:rPr>
          <w:rFonts w:cs="Times New Roman" w:ascii="Times New Roman" w:hAnsi="Times New Roman"/>
          <w:sz w:val="28"/>
          <w:szCs w:val="28"/>
        </w:rPr>
        <w:t>, а также причин принятия ненормативных правовых актов, решений и совершения действий (бездействия) Администрации и ее должностных лиц, признанных судом недействительными (незаконными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851"/>
        <w:rPr/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>4.Обобщенную информацию ответственное должностное лицо в срок до 10 числа месяца, следующего за отчетным кварталом, направляется в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оперского сельского поселения Тихорецкого района и ее должностных лиц (далее - Рабочая групп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Рабочая группа состоит из руководителя, заместителя руководителя, секретаря и членов Рабочей групп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группу возглавляет руководитель, который ведет ее заседания. В случае временного отсутствия руководителя его функции выполняет заместитель руководите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седание Рабочей группы считается правомочным, если на нем присутствуют более половины членов. Решение принимается простым большинством голосов и оформляется в виде протокола заседания, который подписывают руководитель и секретарь. При равном количестве голосов решающим является голос руководителя Рабочей группы.</w:t>
      </w:r>
    </w:p>
    <w:p>
      <w:pPr>
        <w:pStyle w:val="Normal"/>
        <w:ind w:firstLine="851"/>
        <w:rPr/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При поступлении в Рабочую группу информации должностного лица  о наличии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ее должностных лиц руководитель Рабочей группы назначает дату, время и место проведения заседания Рабочей групп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седание проводится в течение 30 рабочих дней со дня поступления информации Общего отдела в Рабочую группу.</w:t>
      </w:r>
    </w:p>
    <w:p>
      <w:pPr>
        <w:pStyle w:val="Normal"/>
        <w:ind w:firstLine="851"/>
        <w:rPr/>
      </w:pPr>
      <w:bookmarkStart w:id="14" w:name="sub_12"/>
      <w:bookmarkStart w:id="15" w:name="sub_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9.Секретарь Рабочей группы оповещает о дате, месте и времени проведения заседания членов Рабочей группы.</w:t>
      </w:r>
    </w:p>
    <w:p>
      <w:pPr>
        <w:pStyle w:val="Normal"/>
        <w:ind w:firstLine="851"/>
        <w:rPr/>
      </w:pPr>
      <w:bookmarkStart w:id="16" w:name="sub_13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В ходе заседания Рабочей группы по каждому случаю признания недействительными ненормативных правовых актов, незаконными решений            и действий (бездействия) Администрации и ее должностных лиц определяются:</w:t>
      </w:r>
    </w:p>
    <w:p>
      <w:pPr>
        <w:pStyle w:val="Normal"/>
        <w:ind w:firstLine="851"/>
        <w:rPr/>
      </w:pPr>
      <w:bookmarkStart w:id="18" w:name="sub_15"/>
      <w:bookmarkEnd w:id="18"/>
      <w:r>
        <w:rPr>
          <w:rFonts w:cs="Times New Roman" w:ascii="Times New Roman" w:hAnsi="Times New Roman"/>
          <w:sz w:val="28"/>
          <w:szCs w:val="28"/>
        </w:rPr>
        <w:t>причины принятия Администрацией и ее должностными лицами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851"/>
        <w:rPr/>
      </w:pPr>
      <w:bookmarkStart w:id="19" w:name="sub_16"/>
      <w:bookmarkEnd w:id="19"/>
      <w:r>
        <w:rPr>
          <w:rFonts w:cs="Times New Roman" w:ascii="Times New Roman" w:hAnsi="Times New Roman"/>
          <w:sz w:val="28"/>
          <w:szCs w:val="28"/>
        </w:rPr>
        <w:t>11.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ind w:firstLine="851"/>
        <w:rPr/>
      </w:pPr>
      <w:bookmarkStart w:id="20" w:name="sub_16"/>
      <w:bookmarkEnd w:id="20"/>
      <w:r>
        <w:rPr>
          <w:rFonts w:cs="Times New Roman" w:ascii="Times New Roman" w:hAnsi="Times New Roman"/>
          <w:sz w:val="28"/>
          <w:szCs w:val="28"/>
        </w:rPr>
        <w:t>устанавливается, что в рассматриваемой ситуации не содержатся               признаки коррупционных факт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, что в рассматриваемой ситуации содержатся признаки коррупционных фактов. В этом случае копия решения Рабочей группы в течение 3 рабочих дней со дня принятия направляется на рассмотрение в комиссию по соблюдению требований к должностному поведению лиц, замещающих муниципальные должности Хоперского сельского поселения Тихорецкого района, и урегулированию конфликта интересов в целях принятия мер по предупреждению коррупци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комендуется специалистам  Администрации разработать и принять меры в целях устранения и предупреждения причин выявленных нарушений. В этом случае специалисты Администрации представляют секретарю Рабочей группы информацию о принятых мерах в сроки, установленные решением Рабочей групп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отсутствие необходимости разработки и принятия таких мер.</w:t>
      </w:r>
    </w:p>
    <w:p>
      <w:pPr>
        <w:pStyle w:val="Normal"/>
        <w:ind w:firstLine="851"/>
        <w:rPr/>
      </w:pPr>
      <w:bookmarkStart w:id="21" w:name="sub_17"/>
      <w:bookmarkEnd w:id="21"/>
      <w:r>
        <w:rPr>
          <w:rFonts w:cs="Times New Roman" w:ascii="Times New Roman" w:hAnsi="Times New Roman"/>
          <w:sz w:val="28"/>
          <w:szCs w:val="28"/>
        </w:rPr>
        <w:t>12.В протоколе заседания Рабочей группы указыва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та заседания, состав Рабочей группы и приглашенных лиц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2" w:name="sub_17"/>
      <w:bookmarkStart w:id="23" w:name="sub_19"/>
      <w:bookmarkEnd w:id="22"/>
      <w:r>
        <w:rPr>
          <w:rFonts w:cs="Times New Roman" w:ascii="Times New Roman" w:hAnsi="Times New Roman"/>
          <w:sz w:val="28"/>
          <w:szCs w:val="28"/>
        </w:rPr>
        <w:t>13.Протоколы заседаний Рабочей группы хранятся в ответственного должностного лица, копии протоколов направляются специалистам Администрации.</w:t>
      </w:r>
      <w:bookmarkEnd w:id="23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За неисполнение, ненадлежащее исполнение настоящего Порядка должностные лица и муниципальные служащие Администрации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Афанас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ind w:firstLine="3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3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ер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8 года № 31</w:t>
            </w:r>
          </w:p>
          <w:p>
            <w:pPr>
              <w:pStyle w:val="Normal"/>
              <w:ind w:hanging="0"/>
              <w:jc w:val="right"/>
              <w:rPr>
                <w:rStyle w:val="Style14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опер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должностных л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568"/>
      </w:tblGrid>
      <w:tr>
        <w:trPr/>
        <w:tc>
          <w:tcPr>
            <w:tcW w:w="40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Хоперского сельского поселения Тихорецкого района (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ч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Хоперского сельского поселения Тихорецкого района (заместитель руково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ч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Хоперского сельского поселения Тихорецкого района (секретарь рабочей группы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5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Хоперского сельского поселения Тихорецкого района;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Хоперского сельского поселения Тихорец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Афанас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;Arial" w:hAnsi="Tahoma;Arial"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;Arial" w:hAnsi="Tahoma;Arial" w:cs="Times New Roman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;Arial" w:hAnsi="Tahoma;Arial" w:cs="Tahoma;Arial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;Arial" w:hAnsi="Tahoma;Arial" w:cs="Tahoma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56:00Z</dcterms:created>
  <dc:creator>fin25</dc:creator>
  <dc:description/>
  <cp:keywords/>
  <dc:language>en-US</dc:language>
  <cp:lastModifiedBy>Администрация</cp:lastModifiedBy>
  <cp:lastPrinted>2017-05-16T10:11:00Z</cp:lastPrinted>
  <dcterms:modified xsi:type="dcterms:W3CDTF">2018-04-28T11:58:00Z</dcterms:modified>
  <cp:revision>5</cp:revision>
  <dc:subject/>
  <dc:title>ПРИЛОЖЕНИЕ № 1</dc:title>
</cp:coreProperties>
</file>