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55900</wp:posOffset>
            </wp:positionH>
            <wp:positionV relativeFrom="paragraph">
              <wp:posOffset>-4438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ХОПЕР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0.04.2018</w:t>
        <w:tab/>
        <w:tab/>
        <w:tab/>
        <w:tab/>
        <w:tab/>
        <w:t xml:space="preserve">                                                       № 28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«прямой линии» администрации </w:t>
      </w:r>
    </w:p>
    <w:p>
      <w:pPr>
        <w:pStyle w:val="Normal"/>
        <w:jc w:val="center"/>
        <w:rPr/>
      </w:pPr>
      <w:r>
        <w:rPr>
          <w:b/>
        </w:rPr>
        <w:t xml:space="preserve">Хоперского сельского поселения </w:t>
      </w:r>
    </w:p>
    <w:p>
      <w:pPr>
        <w:pStyle w:val="Normal"/>
        <w:jc w:val="center"/>
        <w:rPr>
          <w:rStyle w:val="Style15"/>
          <w:b/>
          <w:b/>
          <w:bCs/>
        </w:rPr>
      </w:pPr>
      <w:r>
        <w:rPr>
          <w:b/>
        </w:rPr>
        <w:t xml:space="preserve">Тихорецкого района </w:t>
      </w:r>
      <w:r>
        <w:rPr>
          <w:rStyle w:val="Style15"/>
          <w:b/>
          <w:bCs/>
        </w:rPr>
        <w:t xml:space="preserve">по вопросам антикоррупционного 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bCs/>
        </w:rPr>
        <w:t>просвеще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целях антикоррупционного просвещения граждан и на основании Плана противодействия коррупции в Хоперском сельском поселении Тихорецкого района, утвержденного постановлением администрации Хоперского сельского поселения Тихорецкого района                                             от 22 апреля 2014 года № 46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ложение об организации работы «прямой линии» администрации Хоперского сельского поселения Тихорецкого района по вопросам антикоррупционного просвещения граждан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Общему отделу администрации Хоперского сельского поселения Тихорецкого района (Афанасенко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пер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2.7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пер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SimSun;ЛОМе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б организации работы «прямо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Хоперского сельского поселения Тихорецкого района</w:t>
      </w:r>
      <w:r>
        <w:rPr>
          <w:rFonts w:eastAsia="SimSun;ЛОМе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антикоррупционного просвещения граждан</w:t>
      </w:r>
    </w:p>
    <w:p>
      <w:pPr>
        <w:pStyle w:val="Normal"/>
        <w:widowControl w:val="false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ЛОМе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Настоящее Положение об организации работы «прямой линии» администрации Хоперского сельского поселения Тихорецкого района по вопросам антикоррупционного просвещения граждан (далее - Положение) устанавливает порядок организации и проведения «прямой линии» администрации Хоперского сельского поселения Тихорецкого района (далее - администрация) по вопросам антикоррупционного просвещения граждан (далее - «прямая линия»).</w:t>
      </w:r>
    </w:p>
    <w:p>
      <w:pPr>
        <w:pStyle w:val="Normal"/>
        <w:widowControl w:val="false"/>
        <w:ind w:firstLine="851"/>
        <w:jc w:val="both"/>
        <w:rPr/>
      </w:pPr>
      <w:r>
        <w:rPr/>
        <w:t>2.Антикоррупционное просвещение граждан в соответствии                                с настоящим Положением осуществляется администрацией в пределах ее полномочий по противодействию коррупции как деятельности органа местного самоуправления по предупреждению коррупции, в том числе по выявлению                   и последующему устранению причин коррупции (профилактика коррупции) и минимизации и (или) ликвидации последствий коррупционных правонарушений на основании статьи 1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851"/>
        <w:jc w:val="both"/>
        <w:rPr/>
      </w:pPr>
      <w:r>
        <w:rPr/>
        <w:t>3.Посредством «прямой линии» администрация проводит разъяснительную и просветительскую работу среди граждан, направленную на противодействие коррупции в администрации и подведомственных муниципальных учреждениях Хопер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Организация «прямых линий» осуществляется общим отделом администрации Хоперского сельского поселения Тихорецкого района (далее – Общий отдел). </w:t>
      </w:r>
    </w:p>
    <w:p>
      <w:pPr>
        <w:pStyle w:val="Normal"/>
        <w:widowControl w:val="false"/>
        <w:ind w:firstLine="851"/>
        <w:jc w:val="both"/>
        <w:rPr/>
      </w:pPr>
      <w:r>
        <w:rPr/>
        <w:t>5.Организация «прямых линий» осуществляется в режиме телефонной связи один раз в квартал, с 15 часов до 17 часов.</w:t>
      </w:r>
    </w:p>
    <w:p>
      <w:pPr>
        <w:pStyle w:val="Normal"/>
        <w:widowControl w:val="false"/>
        <w:ind w:firstLine="851"/>
        <w:jc w:val="both"/>
        <w:rPr/>
      </w:pPr>
      <w:r>
        <w:rPr/>
        <w:t>6.Информация о дате, времени проведения «прямой линии» с указанием номеров телефонов размещается на странице «Противодействие коррупции/ Обратная связь» официального сайта администрации в информационно-телекоммуникационной сети «Интернет» (далее - официальный сайт администрации) и обнародуется в установленном 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>Организацию размещения и обнародования указанной информации обеспечивает муниципальный служащий Общего отдела, являющийся секретарем Совета по противодействию коррупции (далее - должностное лицо Общего отдела).</w:t>
      </w:r>
    </w:p>
    <w:p>
      <w:pPr>
        <w:pStyle w:val="Normal"/>
        <w:widowControl w:val="false"/>
        <w:ind w:firstLine="851"/>
        <w:jc w:val="both"/>
        <w:rPr/>
      </w:pPr>
      <w:r>
        <w:rPr/>
        <w:t>7.Обращения, поступающие на «прямую линию», регистрируются и рассматриваются в порядке, установленном постановлением администрации Хоперского сельского поселения Тихорецкого района от 17 апреля 2014 года  № 40 «Об утверждении Порядка работы с обращениями граждан в администрации Хоперского сельского поселения Тихорецкого района».</w:t>
      </w:r>
    </w:p>
    <w:p>
      <w:pPr>
        <w:pStyle w:val="Normal"/>
        <w:widowControl w:val="false"/>
        <w:ind w:firstLine="851"/>
        <w:jc w:val="both"/>
        <w:rPr/>
      </w:pPr>
      <w:r>
        <w:rPr/>
        <w:t>8.Информация о работе «прямой линии» с указанием количества, содержания обращений, результатов их рассмотрения размещается должностным лицом Общего отдела на официальном сайте админист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Хоперского сельского поселения </w:t>
      </w:r>
    </w:p>
    <w:p>
      <w:pPr>
        <w:pStyle w:val="Normal"/>
        <w:widowControl w:val="false"/>
        <w:rPr>
          <w:rStyle w:val="Style14"/>
          <w:b w:val="false"/>
          <w:b w:val="false"/>
        </w:rPr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lang w:eastAsia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3:00Z</dcterms:created>
  <dc:creator>Оксана</dc:creator>
  <dc:description/>
  <cp:keywords/>
  <dc:language>en-US</dc:language>
  <cp:lastModifiedBy>Администрация</cp:lastModifiedBy>
  <cp:lastPrinted>2018-03-27T16:01:00Z</cp:lastPrinted>
  <dcterms:modified xsi:type="dcterms:W3CDTF">2018-04-25T15:02:00Z</dcterms:modified>
  <cp:revision>7</cp:revision>
  <dc:subject/>
  <dc:title>РАСПОРЯЖЕНИЕ</dc:title>
</cp:coreProperties>
</file>