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ХОПЕР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8.12.2017 </w:t>
        <w:tab/>
        <w:tab/>
        <w:tab/>
        <w:tab/>
        <w:tab/>
        <w:t xml:space="preserve">                                                     № 129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ониторинге коррупционных рисков в администрации </w:t>
      </w:r>
    </w:p>
    <w:p>
      <w:pPr>
        <w:pStyle w:val="Normal"/>
        <w:jc w:val="center"/>
        <w:rPr/>
      </w:pPr>
      <w:r>
        <w:rPr>
          <w:b/>
        </w:rPr>
        <w:t xml:space="preserve">Хоперского сельского поселении Тихорецкого района </w:t>
      </w:r>
    </w:p>
    <w:p>
      <w:pPr>
        <w:pStyle w:val="Norma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определения перечня должностей, в наибольшей степени подверженных риску коррупции, на основании Закона Краснодарского края от 23 июля 2009 года № 1798-КЗ «О противодействии коррупции в Краснодарском крае», Плана противодействия коррупции в Хоперском сельском поселении Тихорецкого района, утвержденного постановлением администрации Хоперского сельского поселения Тихорецкого района от 22 апреля 2014 года  № 46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оложение о порядке проведения мониторинга коррупционных рисков в администрации Хопер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Признать утратившим силу постановление администрации Хоперского сельского поселения Тихорецкого района от 26 декабря 2011 года № 129 «Об утверждении Методики мониторинга коррупционных рисков в администрации Хоперского сельского поселения Тихорецкого района для определения перечня должностей, в наибольшей степени подверженных риску коррупции».</w:t>
      </w:r>
    </w:p>
    <w:p>
      <w:pPr>
        <w:pStyle w:val="Normal"/>
        <w:ind w:firstLine="851"/>
        <w:jc w:val="both"/>
        <w:rPr/>
      </w:pPr>
      <w:r>
        <w:rPr/>
        <w:t>3.Общему отделу администрации Хоперского сельского поселения Тихорецкого района (Афанасенко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6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8.12.2017 года № 129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проведения мониторинга коррупционных рисков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1.Настоящее Положение о порядке проведения мониторинга коррупционных рисков в администрации Хоперского сельского поселения Тихорецкого района (далее - Положение, администрация) определяет правила проведения мониторинга коррупционных рисков в целях определения сфер муниципального управления, наиболее подверженных риску коррупции, и перечня должностей муниципальной службы администрации Хоперского сельского поселения Тихорецкого района, замещение которых связано с коррупционными рисками (далее - коррупционные должности).</w:t>
      </w:r>
    </w:p>
    <w:p>
      <w:pPr>
        <w:pStyle w:val="Normal"/>
        <w:autoSpaceDE w:val="false"/>
        <w:ind w:firstLine="900"/>
        <w:jc w:val="both"/>
        <w:rPr/>
      </w:pPr>
      <w:r>
        <w:rPr/>
        <w:t>2.Мониторинг коррупционных рисков проводится ежегодно на основании:</w:t>
      </w:r>
    </w:p>
    <w:p>
      <w:pPr>
        <w:pStyle w:val="Normal"/>
        <w:autoSpaceDE w:val="false"/>
        <w:ind w:firstLine="900"/>
        <w:jc w:val="both"/>
        <w:rPr/>
      </w:pPr>
      <w:r>
        <w:rPr/>
        <w:t>1)анализа жалоб и обращений граждан на наличие сведений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/>
        <w:t>2)данных анализа материалов, размещенных в средствах массовой информации,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/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Normal"/>
        <w:autoSpaceDE w:val="false"/>
        <w:ind w:firstLine="900"/>
        <w:jc w:val="both"/>
        <w:rPr/>
      </w:pPr>
      <w:r>
        <w:rPr/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ind w:firstLine="900"/>
        <w:jc w:val="both"/>
        <w:rPr/>
      </w:pPr>
      <w:r>
        <w:rPr/>
        <w:t>5)итогов текущих и оперативных мониторингов правоприменения муниципальных нормативных правовых актов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/>
      </w:pPr>
      <w:r>
        <w:rPr/>
        <w:t>3.Не позднее 1 марта года, следующего за отчетным, в общий отдел администрации (далее – Общий отдел) представляется информация:</w:t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ом по работе с обращениями граждан администрации - о данных, предусмотренных подпунктом 1 пункта 2 настоящего Положения;</w:t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ом по взаимодействию со средствами массовой информации администрации - о данных, предусмотренных подпунктом 2 пункта 2 настоящего Положения.</w:t>
      </w:r>
    </w:p>
    <w:p>
      <w:pPr>
        <w:pStyle w:val="Normal"/>
        <w:autoSpaceDE w:val="false"/>
        <w:ind w:firstLine="900"/>
        <w:jc w:val="both"/>
        <w:rPr/>
      </w:pPr>
      <w:r>
        <w:rPr/>
        <w:t>4.Общий отдел ежегодно, не позднее 31 марта года, следующего за отчетным, обеспечивает подготовку сводного отчета о мониторинге коррупционных рисков в администрации (далее - Отчет).</w:t>
      </w:r>
    </w:p>
    <w:p>
      <w:pPr>
        <w:pStyle w:val="Normal"/>
        <w:autoSpaceDE w:val="false"/>
        <w:ind w:firstLine="900"/>
        <w:jc w:val="both"/>
        <w:rPr/>
      </w:pPr>
      <w:r>
        <w:rPr/>
        <w:t>При подготовке Отчета учитываются также:</w:t>
      </w:r>
    </w:p>
    <w:p>
      <w:pPr>
        <w:pStyle w:val="Normal"/>
        <w:autoSpaceDE w:val="false"/>
        <w:ind w:firstLine="900"/>
        <w:jc w:val="both"/>
        <w:rPr/>
      </w:pPr>
      <w:r>
        <w:rPr/>
        <w:t>данные антикоррупционной экспертизы нормативных правовых актов Хоперского сельского поселения Тихорецкого района и их проектов за отчетный период;</w:t>
      </w:r>
    </w:p>
    <w:p>
      <w:pPr>
        <w:pStyle w:val="Normal"/>
        <w:autoSpaceDE w:val="false"/>
        <w:ind w:firstLine="900"/>
        <w:jc w:val="both"/>
        <w:rPr/>
      </w:pPr>
      <w:r>
        <w:rPr/>
        <w:t>данные мониторинга восприятия уровня коррупции в Хоперском сельском поселении Тихорецкого района за отчетный период.</w:t>
      </w:r>
    </w:p>
    <w:p>
      <w:pPr>
        <w:pStyle w:val="Normal"/>
        <w:autoSpaceDE w:val="false"/>
        <w:ind w:firstLine="900"/>
        <w:jc w:val="both"/>
        <w:rPr/>
      </w:pPr>
      <w:r>
        <w:rPr/>
        <w:t>5.В Отчет включаются:</w:t>
      </w:r>
    </w:p>
    <w:p>
      <w:pPr>
        <w:pStyle w:val="Normal"/>
        <w:autoSpaceDE w:val="false"/>
        <w:ind w:firstLine="900"/>
        <w:jc w:val="both"/>
        <w:rPr/>
      </w:pPr>
      <w:r>
        <w:rPr/>
        <w:t>1)информация о сферах муниципального управления, в наибольшей степени подверженных риску коррупции;</w:t>
      </w:r>
    </w:p>
    <w:p>
      <w:pPr>
        <w:pStyle w:val="Normal"/>
        <w:autoSpaceDE w:val="false"/>
        <w:ind w:firstLine="900"/>
        <w:jc w:val="both"/>
        <w:rPr/>
      </w:pPr>
      <w:r>
        <w:rPr/>
        <w:t>2)информация о функциях, входящих в должностные обязанности лиц, замещающих должности муниципальной службы, исполнение которых связано с риском коррупции.</w:t>
      </w:r>
    </w:p>
    <w:p>
      <w:pPr>
        <w:pStyle w:val="Normal"/>
        <w:autoSpaceDE w:val="false"/>
        <w:ind w:firstLine="900"/>
        <w:jc w:val="both"/>
        <w:rPr/>
      </w:pPr>
      <w:r>
        <w:rPr/>
        <w:t>6.Отчет подписывает глава Хоперского сельского поселения Тихорецкого района. После подписания Отчет размещается Общим отделом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/>
        <w:t>7.По результатам мониторинга коррупционных рисков в администрации Общий отдел подготавливает проект распоряжения администрации, содержащего перечень должностей муниципальной службы администрации, замещение которых связано с коррупционными рисками, обеспечивает его согласование и подписание в установленном порядке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8.После подписания распоряжение администрации в установленном порядк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autoSpaceDE w:val="false"/>
        <w:ind w:firstLine="900"/>
        <w:jc w:val="both"/>
        <w:rPr/>
      </w:pPr>
      <w:r>
        <w:rPr/>
        <w:t>9.Начальник Общего отдела организует внесение изменений в должностные инструкции муниципальных служащих на предмет подробной регламентации их обязанностей при осуществлении должностных полномочий, предусматривающих (устанавливающих):</w:t>
      </w:r>
    </w:p>
    <w:p>
      <w:pPr>
        <w:pStyle w:val="Normal"/>
        <w:autoSpaceDE w:val="false"/>
        <w:ind w:firstLine="900"/>
        <w:jc w:val="both"/>
        <w:rPr/>
      </w:pPr>
      <w:r>
        <w:rPr/>
        <w:t>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, закрепленных в административных регламентах предоставления муниципальных услуг (исполнения муниципальных функций) и в должностной инструкции;</w:t>
      </w:r>
    </w:p>
    <w:p>
      <w:pPr>
        <w:pStyle w:val="Normal"/>
        <w:autoSpaceDE w:val="false"/>
        <w:ind w:firstLine="900"/>
        <w:jc w:val="both"/>
        <w:rPr/>
      </w:pPr>
      <w:r>
        <w:rPr/>
        <w:t>возможность личного взаимодействия муниципального служащего с заявителем только в присутствии других муниципальных служащих, а также в местах, оборудованных соответствующими техническими средствами внутреннего контроля (без возможности произвольного отключения данных средств), - при установлении в помещениях, занимаемых муниципальными служащими, таких технических средств;</w:t>
      </w:r>
    </w:p>
    <w:p>
      <w:pPr>
        <w:pStyle w:val="Normal"/>
        <w:autoSpaceDE w:val="false"/>
        <w:ind w:firstLine="900"/>
        <w:jc w:val="both"/>
        <w:rPr/>
      </w:pPr>
      <w:r>
        <w:rPr/>
        <w:t>увольнение муниципального служащего с муниципальной службы в связи с утратой доверия в случае выявления в его действиях коррупционных проя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И.А.Афан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SECRET</dc:creator>
  <dc:description/>
  <cp:keywords/>
  <dc:language>en-US</dc:language>
  <cp:lastModifiedBy>Администрация</cp:lastModifiedBy>
  <cp:lastPrinted>2011-06-28T11:10:00Z</cp:lastPrinted>
  <dcterms:modified xsi:type="dcterms:W3CDTF">2018-01-12T08:38:00Z</dcterms:modified>
  <cp:revision>9</cp:revision>
  <dc:subject/>
  <dc:title> </dc:title>
</cp:coreProperties>
</file>