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516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ХОПЕР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8.12.2017 </w:t>
        <w:tab/>
        <w:tab/>
        <w:tab/>
        <w:tab/>
        <w:tab/>
        <w:t xml:space="preserve">                                                     № 128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мониторинге восприятия уровня коррупции в Хоперском сельском поселении Тихорецкого района </w:t>
      </w:r>
    </w:p>
    <w:p>
      <w:pPr>
        <w:pStyle w:val="Norma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определения порядка проведения мониторинга восприятия уровня коррупции в муниципальном образовании Тихорецкий район, на основании Закона Краснодарского края от 23 июля 2009 года № 1798-КЗ «О противодействии коррупции в Краснодарском крае», Плана противодействия коррупции в Хоперском сельском поселении Тихорецкого района, утвержденного постановлением администрации Хоперского сельского поселения Тихорецкого района от 22 апреля 2014 года № 46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оложение о порядке мониторинга восприятия уровня коррупции в Хоперском сельском поселении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Хоперского сельского поселения Тихорецкого района (Афанасенко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Настоящее постановление вступает в силу со дня подписания.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6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Хопер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8.12.2017 года № 128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мониторинга восприятия уровня коррупции </w:t>
      </w:r>
    </w:p>
    <w:p>
      <w:pPr>
        <w:pStyle w:val="Normal"/>
        <w:jc w:val="center"/>
        <w:rPr/>
      </w:pPr>
      <w:r>
        <w:rPr/>
        <w:t>в Хоперском сельском поселении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End w:id="1"/>
      <w:r>
        <w:rPr>
          <w:lang w:eastAsia="en-US"/>
        </w:rPr>
        <w:t xml:space="preserve">1.Настоящее Положение о порядке мониторинга восприятия уровня коррупции в </w:t>
      </w:r>
      <w:r>
        <w:rPr/>
        <w:t>Хоперском сельском поселении Тихорецкого района</w:t>
      </w:r>
      <w:r>
        <w:rPr>
          <w:lang w:eastAsia="en-US"/>
        </w:rPr>
        <w:t xml:space="preserve"> определяет правила проведения мониторинга наблюдения, анализа динамики изменения восприятия уровня коррупции в </w:t>
      </w:r>
      <w:r>
        <w:rPr/>
        <w:t>Хоперском сельском поселении Тихорецкого района</w:t>
      </w:r>
      <w:r>
        <w:rPr>
          <w:lang w:eastAsia="en-US"/>
        </w:rPr>
        <w:t xml:space="preserve">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lang w:eastAsia="en-US"/>
        </w:rPr>
        <w:t>2.Мониторинг восприятия уровня коррупции проводится ежегодно в целях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4" w:name="sub_12"/>
      <w:bookmarkEnd w:id="4"/>
      <w:r>
        <w:rPr>
          <w:lang w:eastAsia="en-US"/>
        </w:rPr>
        <w:t>оценки восприятия уровня коррупции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выработки предложений по мероприятиям, направленным на снижение уровня коррупции в </w:t>
      </w:r>
      <w:r>
        <w:rPr/>
        <w:t>Хоперском сельском поселении Тихорецкого района</w:t>
      </w:r>
      <w:r>
        <w:rPr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5" w:name="sub_136"/>
      <w:bookmarkEnd w:id="5"/>
      <w:r>
        <w:rPr>
          <w:lang w:eastAsia="en-US"/>
        </w:rPr>
        <w:t xml:space="preserve">3.Не позднее 15 марта года, следующего за отчетным, общий отдел администрации </w:t>
      </w:r>
      <w:r>
        <w:rPr/>
        <w:t>Хоперского сельского поселения Тихорецкого района</w:t>
      </w:r>
      <w:r>
        <w:rPr>
          <w:lang w:eastAsia="en-US"/>
        </w:rPr>
        <w:t xml:space="preserve"> (далее – Общий отдел) обобщает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 (представляется ответственным должностным лицом по работе с обращениями граждан администрации до 1 марта года, следующего за отчетным)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ах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об обращениях граждан, поступивших по телефону «горячей линии», по вопросам противодействия коррупции в администрации </w:t>
      </w:r>
      <w:r>
        <w:rPr/>
        <w:t>Хоперского сельского поселения Тихорецкого района</w:t>
      </w:r>
      <w:r>
        <w:rPr>
          <w:lang w:eastAsia="en-US"/>
        </w:rPr>
        <w:t xml:space="preserve"> и направлении их для принятия решений в контролирующие и правоохранительные органы.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Указанная информация учитывается при подготовке ежегодного доклада о мониторинге восприятия уровня коррупции в </w:t>
      </w:r>
      <w:r>
        <w:rPr/>
        <w:t>Хоперском сельском поселении Тихорецкого района</w:t>
      </w:r>
      <w:r>
        <w:rPr>
          <w:lang w:eastAsia="en-US"/>
        </w:rPr>
        <w:t xml:space="preserve"> со стороны общества и бизнеса.</w:t>
      </w:r>
    </w:p>
    <w:p>
      <w:pPr>
        <w:pStyle w:val="Normal"/>
        <w:autoSpaceDE w:val="false"/>
        <w:ind w:firstLine="720"/>
        <w:jc w:val="both"/>
        <w:rPr/>
      </w:pPr>
      <w:bookmarkStart w:id="6" w:name="sub_136"/>
      <w:bookmarkEnd w:id="6"/>
      <w:r>
        <w:rPr>
          <w:lang w:eastAsia="en-US"/>
        </w:rPr>
        <w:t>4.В целях осуществления мониторинга восприятия уровня коррупции ежегодно Общим отделом проводится анкетирование не менее 15 физических лиц в возрасте от 18 лет и старше, постоянно проживающих на территории Хоперского сельского поселения Тихорецкого района, и не менее 5 физических лиц, занимающих руководящие должности в коммерческих юридических лицах, осуществляющих деятельность на территории Хоперского сельского поселения Тихорецкого района, либо осуществляющих коммерческую деятельность в качестве индивидуальных предпринимателей на территории Хоперского сельского поселения Тихорецкого района. Анкетирование проводится на территории Хопер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7" w:name="sub_1512"/>
      <w:bookmarkEnd w:id="7"/>
      <w:r>
        <w:rPr>
          <w:lang w:eastAsia="en-US"/>
        </w:rPr>
        <w:t>5.В ходе анкетирования обеспечивается сбор данных, необходимых для определения следующих показателей:</w:t>
      </w:r>
    </w:p>
    <w:p>
      <w:pPr>
        <w:pStyle w:val="Normal"/>
        <w:autoSpaceDE w:val="false"/>
        <w:ind w:firstLine="720"/>
        <w:jc w:val="both"/>
        <w:rPr/>
      </w:pPr>
      <w:bookmarkStart w:id="8" w:name="sub_1512"/>
      <w:bookmarkEnd w:id="8"/>
      <w:r>
        <w:rPr>
          <w:lang w:eastAsia="en-US"/>
        </w:rPr>
        <w:t>5.1.Характеристика практики бытовой коррупции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доля граждан, участвующих в анкетировании и заявивших, что хотя бы раз давали взятку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доля граждан, участвующих в анкетировании и подтвердивших, что давали взятку при последнем столкновении с коррупцией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среднее число взяток за исследуемый период, даваемых должностным лицам администрации, муниципальных учреждений (предприятий) Хоперского сельского поселения Тихорецкого района в ходе правоотношений, не связанных с осуществлением коммер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5.2.Характеристики практики деловой коррупции - среднее число взяток за исследуемый период, даваемых должностным лицам администрации, муниципальных учреждений (предприятий) Хоперского сельского поселения Тихорецкого района, связанных с осуществлением коммер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5.3.Степень доверия к администрации со стороны граждан - данный показатель оценивается по десятибалльной шкале на основании ответов физических лиц, постоянно проживающих на территории Хоперского сельского поселения Тихорецкого района, в возрасте от 18 лет и старше, на вопрос о степени их доверия к администрации, где 10 - самый высокий уровень доверия, 1 - самый низкий уровень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5.4.Степень доверия к администрации со стороны бизнеса - данный показатель оценивается по десятибалльной шкале на основании ответов физических лиц, занимающих руководящие должности в коммерческих юридических лицах, осуществляющих деятельность на территории Хоперского сельского поселения Тихорецкого района, либо осуществляющих коммерческую деятельность в качестве индивидуальных предпринимателей на территории Хоперского сельского поселения Тихорецкого района, на вопрос о степени их доверия к администрации, отделам, управлениям администрации, где 10 - самый высокий уровень доверия, 1 - самый низкий уровень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5.5.Степень коррумпированности администрации - данный показатель оценивается по десятибалльной шкале на основании ответов физических лиц, постоянно проживающих на территории Хоперского сельского поселения Тихорецкого района, в возрасте от 18 лет и старше, на вопрос о степени коррумпированности администрации, где 10 - самый высокий уровень коррумпированности, 1 - самый низкий уровень коррумпированности, 0 - отсут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5.6.Степень коррумпированности администрации со стороны бизнеса - данный показатель оценивается по десятибалльной шкале на основании ответов физических лиц, занимающих руководящие должности в коммерческих юридических лицах, осуществляющих деятельность на территории Хоперского сельского поселения Тихорецкого района, либо осуществляющих коммерческую деятельность в качестве индивидуальных предпринимателей на территории Хоперского сельского поселения Тихорецкого района, на вопрос о степени коррумпированности администрации, где 10 - самый высокий уровень коррумпированности, 1 - самый низкий уровень коррумпированности,                   0 - отсутствие коррупции.</w:t>
      </w:r>
    </w:p>
    <w:p>
      <w:pPr>
        <w:pStyle w:val="Normal"/>
        <w:autoSpaceDE w:val="false"/>
        <w:ind w:firstLine="720"/>
        <w:jc w:val="both"/>
        <w:rPr/>
      </w:pPr>
      <w:bookmarkStart w:id="9" w:name="sub_1513"/>
      <w:r>
        <w:rPr>
          <w:lang w:eastAsia="en-US"/>
        </w:rPr>
        <w:t xml:space="preserve">6. По результатам анкетирования Общим отделом составляется отчет о проведении анкетирования, в котором указываются </w:t>
      </w:r>
      <w:bookmarkEnd w:id="9"/>
      <w:r>
        <w:rPr>
          <w:lang w:eastAsia="en-US"/>
        </w:rPr>
        <w:t>показатели восприятия уровня коррупции в Хоперском сельском поселении Тихорецкого района по вопросам, заданным гражданам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тчет подготавливается Общим отделом в свободной форме с составлением таблиц до 15 марта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Подлинники материалов, подтверждающих результаты анкетирования, хранятся в Общем отделе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7.Общий отдел ежегодно, до 1 апреля года, следующего за отчетным, на основании результатов анкетирования и информации, указанной в </w:t>
      </w:r>
      <w:hyperlink w:anchor="sub_13">
        <w:r>
          <w:rPr>
            <w:rStyle w:val="InternetLink"/>
            <w:lang w:eastAsia="en-US"/>
          </w:rPr>
          <w:t>пункте 3</w:t>
        </w:r>
      </w:hyperlink>
      <w:r>
        <w:rPr>
          <w:lang w:eastAsia="en-US"/>
        </w:rPr>
        <w:t xml:space="preserve"> настоящего Положения, подготавливает доклад по итогам года о восприятии уровня коррупции в Хоперском сельском поселении Тихорецкого района со стороны общества и бизнеса, обеспечивает его размещение на официальном сайте администрации Хоперском сельском поселении Тихорец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И.А.Афана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9:00Z</dcterms:created>
  <dc:creator>SECRET</dc:creator>
  <dc:description/>
  <cp:keywords/>
  <dc:language>en-US</dc:language>
  <cp:lastModifiedBy>Администрация</cp:lastModifiedBy>
  <cp:lastPrinted>2011-06-28T11:10:00Z</cp:lastPrinted>
  <dcterms:modified xsi:type="dcterms:W3CDTF">2018-01-12T08:38:00Z</dcterms:modified>
  <cp:revision>18</cp:revision>
  <dc:subject/>
  <dc:title> </dc:title>
</cp:coreProperties>
</file>