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7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2.2017 года № 1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оперского сельского поселения 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Хопер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Хоперского сельского поселения Тихорецкого района для определения текущего состояния сферы благоустройства в Хопер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Хопер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пер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Хопер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Хопер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Хопер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Хопер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Хоперского сельского поселения Тих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Хопер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на 2018-2022 годы»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Хопер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Хопер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87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824"/>
        <w:gridCol w:w="1905"/>
        <w:gridCol w:w="864"/>
        <w:gridCol w:w="864"/>
        <w:gridCol w:w="865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170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Calibri" w:cs="Tahoma;Arial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;Arial" w:hAnsi="Tahoma;Arial" w:eastAsia="Times New Roman" w:cs="Tahoma;Arial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Потанин М.В.</dc:creator>
  <dc:description/>
  <cp:keywords/>
  <dc:language>en-US</dc:language>
  <cp:lastModifiedBy>Администрация</cp:lastModifiedBy>
  <cp:lastPrinted>2017-08-07T17:37:00Z</cp:lastPrinted>
  <dcterms:modified xsi:type="dcterms:W3CDTF">2018-01-23T13:21:00Z</dcterms:modified>
  <cp:revision>9</cp:revision>
  <dc:subject/>
  <dc:title/>
</cp:coreProperties>
</file>