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6</w:t>
        <w:tab/>
        <w:tab/>
        <w:t xml:space="preserve">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6 октября 2014 года № 126 «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величением объема финансирования в 2016 году  муниципальной программы «Молодежь Хоперского сельского поселения Тихорецкого района» на 2015-2017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6 октября 2014 года № 126 «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» на 2015-2017 годы (с изменениями от 21.10.2015 года № 162, от 16.11.2015 года № 183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муниципальную программу Хоперского сельского поселения Тихорецкого района «Молодежь Хоперского сельского поселения Тихорецкого района» на 2015-2017 годы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10.2014 года № 126</w:t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(с изменениями от 21.10.2015 го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62, от 16.11.2015 года № 183,          </w:t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т 23.06.2016 года № 77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Хоперского сельского поселения Тихорецкого района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«Молодежь Хоперского сельского поселения Тихорецкого района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5,0 тыс.рублей, в том числе на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- 3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35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Хопер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перском сельском поселении Тихорецкого района проживает более  500 человек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Хопер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Хоперск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Хоперск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1276"/>
        <w:gridCol w:w="992"/>
        <w:gridCol w:w="1276"/>
        <w:gridCol w:w="1134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ежь Хоперского сельского поселения Тихорецкого района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удоустроенных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перского сельского поселения Тихорецкого района «Молодежь Хоперского сельского поселения 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направленных на гражданское и патриотическое воспит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(заработная плата с начис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молодых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ездных молодежных мероприятиях (приобретение ГСМ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перского сельского поселения Тихорецкого района «Молодежь Хоперского сельского поселения Тихорецкого район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5-2017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С.Ю.Писанов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6-06-23T08:49:00Z</cp:lastPrinted>
  <dcterms:modified xsi:type="dcterms:W3CDTF">2016-06-23T05:49:00Z</dcterms:modified>
  <cp:revision>83</cp:revision>
  <dc:subject/>
  <dc:title> </dc:title>
</cp:coreProperties>
</file>