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т 16.10.2014  №  12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01.04.2015г № 49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0.2015 г № 16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11.2015 г № 184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5 г № 231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6 г № 16,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16г № 76)</w:t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 программы Хопер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подведомственные администрации Хоперского сельского поселения Тихорецкого район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в сфере культуры Хоперского сельского поселения Тихорец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еализации культурного и духовного потенциала каждой лич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художественно-эстетического образования в Хоперском сельском поселении Тихорец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 Хоперского сельского поселения 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емость книжного фонда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 общедоступных библиотек на 1 чит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общедоступных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ассовых мероприятий, проведённых библиотеко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ённ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краевых, зональных смотрах, фестивалях, конкурс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рителей культурно-массов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и консультативных мероприят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политик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 го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 муниципальной программы за счет средств местного бюдж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1119,0 тысяч 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590,0 тысяч рублей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56,1 тысяч  рублей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72,9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годы наступившего ХХI столетия стали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 и дополнительного образования детей, их деятельность наполнилась новым содерж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трасли культуры в настоящее время наиболее актуальна, так как согласно Концепции социально-экономического развития Российской           Федерации до 2020 года «все учреждения и организации культуры в процессе своей деятельности должны создавать благоприятные условия для сохранения и развития традиционных культур народов России и их взаимодействия. Это важ-ное условие социальной стабильности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Хоперском сельском поселении Тихорецкого района функционирует  один МБУК «СДК Хоперского СПТР» и одна МКУК «СБ» Хоперского СПТ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лубных учреждений культуры - культурно-массовая деятельность. Для организации досуга населения, улучшения работы в плане концертной, концертно-гастрольной деятельности на должном уровне                       необходимо создание условий для профессионального роста и вливание в от-расль культуры новых кадровых резервов высокого профессионального уровня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трудится–16 человек, из них имеют высшее образование 2 человека, со средне-специальным образованием 3 человека. По-высили свою квалификацию 2 человек на курсах разного уровня. Учреждения культуры клубного типа испытывают потребность в опытных профессионально обученных кадрах. Отсутствие таких специалистов или работа по совмести-тельству не лучшим образом сказывается на работе творческих коллектив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Хопер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овместно с министерством культуры Краснодарского края на условиях со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ежегодно издается более 100000 названий книг. Количество зарегистрированных электронных изданий составляет 11,5 тыс. При этом большинство печатных изданий недоступно и неизвестно нашему населению. Пополнение фонда библиотеки поселения не соответствует принятым в Краснодарском крае  стандартам по комплектованию. Его обновляемость составляет 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среднекраевой показатель 3,2 %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указанных проблем возможно только программными методами перспективных и общественно значимых  проектов, концентрацией средств на приоритетных направлениях развития культуры в Хоперском сельском поселении Тихорец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с внутренними процессами развития отрасли "Культура, искусство и кинематография"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 в сфере культуры Хоперского сельского поселения Тихорец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обеспечение возможности реализации культурного и духовного потенциала каждой личности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художественно-эстетического образования в Хоперском сельском поселении Тихорецком районе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учреждений культуры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евые показатели муниципальной программы </w:t>
      </w:r>
      <w:r>
        <w:rPr/>
        <w:t>приведены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992"/>
        <w:gridCol w:w="992"/>
        <w:gridCol w:w="113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Хоперского сельского поселения Тихорецкого района «Развитие культуры»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новляемость книжного фонда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нигообеспеченность общедоступных библиотек на 1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, проведённых 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ктронных записей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ённых муниципальными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творческих коллективов в краевых, зональных смотрах, фестиваля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ационно-методических и консульта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  № 597 «О мероприятиях по реализации государствен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рок предоставления статистической информации – до 1 февраля года, следующего за отчётны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- показатели  рассчитываются в соответствии с постановлением администрации Хоперского сельского поселения Тихорецкого района от 1 июля 2013 года № 76 «Об утверждении планов мероприятий («дорожных карт»), направленных на повышение эффективности сферы культуры Хоперского сельского поселения Тихорец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- показатели рассчитываются прямым счё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с 2015г по 2017 г., этапы реализации не предусмотрен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"/>
        <w:gridCol w:w="2325"/>
        <w:gridCol w:w="939"/>
        <w:gridCol w:w="939"/>
        <w:gridCol w:w="1120"/>
        <w:gridCol w:w="968"/>
        <w:gridCol w:w="12"/>
        <w:gridCol w:w="980"/>
        <w:gridCol w:w="850"/>
        <w:gridCol w:w="92"/>
        <w:gridCol w:w="1417"/>
        <w:gridCol w:w="2694"/>
        <w:gridCol w:w="2126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2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вен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-массовых 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КУК «СБ» Хоперского СПТР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(оказание услуг) МБУК «СДК Хоперского СПТР» , в том числе: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2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по коммунальным платежам работникам ДК и библиоте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амятника, погибших воинов (приобретение краски, кистей, валиков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и текущий ремонт, материально-техническое обеспечение муниципального бюджетного учреждения «Сельский дом культуры Хоперского сельского поселения Тихорецкого района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ехнического состояния зданий муниципальных учреждений, улучшение  материально-технической базы муниципальных учреждений, повышение уровня культуры обслуживания на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 «Развитие культуры»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5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56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1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111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7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54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Хоперского сельского поселения Тихорец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14"/>
        <w:gridCol w:w="835"/>
        <w:gridCol w:w="833"/>
        <w:gridCol w:w="834"/>
        <w:gridCol w:w="833"/>
        <w:gridCol w:w="834"/>
        <w:gridCol w:w="795"/>
      </w:tblGrid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(качества) услуги (работы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 и ее содерж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рганизация деятельности клубных формирований и формирований самодеятельного народного творчества в Хоперском сельском поселении Тихорецкого район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 объема (качества) услуги (работы)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ло участников клубных формирований культурно-досугового тип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. «Финансовое обеспечение деятельности (оказание услуг) МБУК «СДК Хоперского СПТ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7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С.Ю.Писанов</w:t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НПП "Гарант-Сервис"</dc:creator>
  <dc:description>Документ экспортирован из системы ГАРАНТ</dc:description>
  <cp:keywords/>
  <dc:language>en-US</dc:language>
  <cp:lastModifiedBy>Экономист</cp:lastModifiedBy>
  <cp:lastPrinted>2016-06-23T08:47:00Z</cp:lastPrinted>
  <dcterms:modified xsi:type="dcterms:W3CDTF">2016-06-23T05:47:00Z</dcterms:modified>
  <cp:revision>69</cp:revision>
  <dc:subject/>
  <dc:title/>
</cp:coreProperties>
</file>