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6.2016</w:t>
        <w:tab/>
        <w:tab/>
        <w:t xml:space="preserve">                                                                                      № 76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6 октября 2014 года № 128 «Об утверждении муниципальной программы Хоперского сельского поселения Тихорецкого района 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увеличением объема финансирования муниципальной программы Хоперского сельского поселения Тихорецкого района  «Развитие культуры» на 2015-2017 годы в 2016 году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16 октября 2014 года № 128 «Об утверждении муниципальной программы Хоперского сельского поселения Тихорецкого района  «Развитие культуры» на 2015-2017 годы» ( с внесенными изменениями от 01.04.2015 года № 49, от 23.10.2015 года № 165, от 16.11.2015 года № 184, от 29.12.2015 года № 231, 01.03.2016 года № 16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к вышеназванному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16-06-23T08:45:00Z</cp:lastPrinted>
  <dcterms:modified xsi:type="dcterms:W3CDTF">2016-06-23T05:45:00Z</dcterms:modified>
  <cp:revision>69</cp:revision>
  <dc:subject/>
  <dc:title> </dc:title>
</cp:coreProperties>
</file>