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6 года № 5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муниципальной службы администрации Хоперского сельского поселения Тихорец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сообщения лицами, замещаю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муниципальной службы администрации Хоперского сельского поселения Тихорец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спространяется на лиц, замещающих должности муниципальной службы администрации Хопе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ый служащий) и определяет 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rPr/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0"/>
      <w:bookmarkEnd w:id="5"/>
      <w:r>
        <w:rPr>
          <w:rFonts w:cs="Times New Roman" w:ascii="Times New Roman" w:hAnsi="Times New Roman"/>
          <w:sz w:val="28"/>
          <w:szCs w:val="28"/>
        </w:rPr>
        <w:t xml:space="preserve">3.Муниципальный служащий представляет должностному лицу, назначенному ответственным за прием и предоставление главе Хоперского сельского поселения Тихорецкого района уведомлений (далее – должностное лицо), составленное на имя главы Хоперского сельского поселения Тихорецкого района уведомлени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ается муниципальным служащим в течение 3 рабочих дней со дня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Регистрация уведомлений осуществляется </w:t>
      </w:r>
      <w:r>
        <w:rPr>
          <w:rFonts w:cs="Times New Roman" w:ascii="Times New Roman" w:hAnsi="Times New Roman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нь их поступления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к настоящему Порядк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должностное лицо передает уведомление для рассмотрения главе Хоперского сельского поселения Тихорецкого района, копию уведомления -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(далее – комиссия, председатель комисси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6" w:name="sub_11"/>
      <w:r>
        <w:rPr>
          <w:rFonts w:cs="Times New Roman" w:ascii="Times New Roman" w:hAnsi="Times New Roman"/>
          <w:sz w:val="28"/>
          <w:szCs w:val="28"/>
        </w:rPr>
        <w:t xml:space="preserve">Предварительное рассмотрение уведомлений осуществляется должностным лицом. </w:t>
      </w:r>
      <w:bookmarkStart w:id="7" w:name="sub_112"/>
      <w:bookmarkEnd w:id="6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имеет право получать от муниципальных служащих, направивших уведомления, пояснения по изложенным в них обстоятельствам. Глава Хоперского сельского поселения Тихорецкого района вправе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 xml:space="preserve">6.По результатам предварительного рассмотрения уведомлений должностное лицо подготавливает мотивированное заключение на каждое из них. </w:t>
      </w:r>
      <w:bookmarkEnd w:id="8"/>
      <w:r>
        <w:rPr>
          <w:rFonts w:cs="Times New Roman" w:ascii="Times New Roman" w:hAnsi="Times New Roman"/>
          <w:sz w:val="28"/>
          <w:szCs w:val="28"/>
        </w:rPr>
        <w:t>Уведомления, мотивированные заключения и другие материалы, полученные в ходе предварительного рассмотрения уведомлений, представляются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миссии в течение 7 рабочих дней со дня поступления уведомлений должностному лиц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ведомления, мотивированные заключения и другие материалы представляются председателю комиссии в течение 45 дней со дня поступления уведомлений должностному лицу. Председатель комиссии вправе продлить указанный срок не более чем на 30 дн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едомление с резолюцией главы Хоперского сельского поселения Тихорецкого района, мотивированное заключение должностного лица и другие материалы, полученные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, рассматри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ей. </w:t>
      </w:r>
    </w:p>
    <w:p>
      <w:pPr>
        <w:pStyle w:val="Normal"/>
        <w:ind w:firstLine="851"/>
        <w:rPr/>
      </w:pPr>
      <w:bookmarkStart w:id="9" w:name="sub_30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Комиссией по результатам рассмотрения уведомлений принимается одно из следующих решений:</w:t>
      </w:r>
    </w:p>
    <w:p>
      <w:pPr>
        <w:pStyle w:val="Normal"/>
        <w:ind w:firstLine="851"/>
        <w:rPr/>
      </w:pPr>
      <w:bookmarkStart w:id="11" w:name="sub_13"/>
      <w:bookmarkStart w:id="12" w:name="sub_6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rPr/>
      </w:pPr>
      <w:bookmarkStart w:id="13" w:name="sub_69"/>
      <w:bookmarkStart w:id="14" w:name="sub_7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rPr/>
      </w:pPr>
      <w:bookmarkStart w:id="15" w:name="sub_70"/>
      <w:bookmarkStart w:id="16" w:name="sub_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" w:name="sub_71"/>
      <w:bookmarkStart w:id="18" w:name="sub_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рекомендует муниципальному служащему принять меры по предотвращению или урегулированию конфликта интере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0.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7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«в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седатель комиссии письменно докладывает главе Хоперского сельского поселения Тихорецкого района для принятия решения о применении к муниципальному служащему дисциплинарного взыскания и (или) иных мер юридической ответственности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sub_1018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п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И.А.Афан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2:00Z</dcterms:created>
  <dc:creator>abalakina_ni</dc:creator>
  <dc:description/>
  <cp:keywords/>
  <dc:language>en-US</dc:language>
  <cp:lastModifiedBy>Администрация</cp:lastModifiedBy>
  <cp:lastPrinted>2016-02-19T12:40:00Z</cp:lastPrinted>
  <dcterms:modified xsi:type="dcterms:W3CDTF">2016-04-22T11:45:00Z</dcterms:modified>
  <cp:revision>5</cp:revision>
  <dc:subject/>
  <dc:title>Приложение</dc:title>
</cp:coreProperties>
</file>