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16.10.2014  №  128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01.04.2015г № 49)</w:t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Хопер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в сфере культуры Хопер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в Хоперском сельском поселении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Хоперск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местного бюдж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9965,4 тысяч 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54,3 тысяч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938,2 тысяч 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72,9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администрация   Хоперского сельского поселения Тихорецкого района, Совет Хоперского сельского поселения Тих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-ное условие социальной стабильно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Хоперском сельском поселении Тихорецкого района функционирует  один МБУК «СДК Хоперского СПТР» и одна МКУК «СБ» Хоперского СПТ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-расль культуры новых кадровых резервов высокого профессионального уровня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–16 человек, из них имеют высшее образование 2 человека, со средне-специальным образованием 3 человека. По-высили свою квалификацию 2 человек на курсах разного уровня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-тельству не лучшим образом сказывается на работе творческих коллектив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Хопер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Хоперском сельском поселении Тихорец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 в сфере культуры Хоперск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художественно-эстетического образования в Хоперском сельском поселении Тихорецком районе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Целевые показатели муниципальной программы </w:t>
      </w:r>
      <w:r>
        <w:rPr/>
        <w:t>приведены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992"/>
        <w:gridCol w:w="992"/>
        <w:gridCol w:w="113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Хопер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новляемость книжного фонда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запис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рок предоставления статистической информации – до 1 февраля года, следующего за отчётны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- показатели  рассчитываются в соответствии с постановлением администрации Хоперского сельского поселения Тихорецкого района от 1 июля 2013 года № 76 «Об утверждении планов мероприятий («дорожных карт»), направленных на повышение эффективности сферы культуры Хоперского сельского поселения Тихорецк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 показатели рассчитываются прямым счё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5г по 2017 г., этапы реализации не предусмотре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чень основных мероприятий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276"/>
        <w:gridCol w:w="992"/>
        <w:gridCol w:w="993"/>
        <w:gridCol w:w="850"/>
        <w:gridCol w:w="1843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-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вен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БУК «СДК Хоперского СП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по коммунальным платежам работникам Д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амятника, погибших воинов (приобретение краски, кистей, вал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15-2017 годы за счет средств местного бюджета составляет 9965,4 тыс.рублей, в том числе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5 год – 3854,3 тыс.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- 2938,2 тыс.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3172,9 тыс.руб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Хоперск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14"/>
        <w:gridCol w:w="835"/>
        <w:gridCol w:w="833"/>
        <w:gridCol w:w="834"/>
        <w:gridCol w:w="833"/>
        <w:gridCol w:w="834"/>
        <w:gridCol w:w="795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(качества) услуги (работы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Организация деятельности клубных формирований и формирований самодеятельного народного творчества в Хоперском сельском поселении Тихорецк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о посещени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. «Финансовое обеспечение деятельности (оказание услуг) МБУК «СДК Хоперского СПТ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Хоперского сельского поселения Тихорецкого района от 16 сентября 2014 года №111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администрация Хоперского сельского поселения Тихорецкого района, Совет Хоперского сельского поселения Тихорец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С.Ю.Писанов</w:t>
      </w:r>
    </w:p>
    <w:sectPr>
      <w:headerReference w:type="default" r:id="rId8"/>
      <w:footerReference w:type="default" r:id="rId9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5-04-02T16:30:00Z</cp:lastPrinted>
  <dcterms:modified xsi:type="dcterms:W3CDTF">2015-04-21T10:59:00Z</dcterms:modified>
  <cp:revision>43</cp:revision>
  <dc:subject/>
  <dc:title/>
</cp:coreProperties>
</file>