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5г</w:t>
        <w:tab/>
        <w:tab/>
        <w:t xml:space="preserve">                                                                                    №  45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6 октября 2014 года № 129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еречня мероприятий программы подпрограммы «Благоустройство Хоперского сельского поселения Тихорецкого района » на 2015-2017 годы муниципальной программы Хоперского сельского поселения Тихорецкого района «Развитие жилищно-коммунального хозяйства и дорожного хозяйств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6 октября 2014 года № 129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5-2017 годы» (с изменениями от 26 января 2015 года № 1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приложении № 2 к муниципальной программе раздел 3 «Перечень мероприятий подпрограммы «Благоустройство Хоперского сельского поселения Тихорецкого района» на 2015-2017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Heading1"/>
        <w:rPr/>
      </w:pPr>
      <w:bookmarkStart w:id="0" w:name="sub_50300"/>
      <w:r>
        <w:rPr>
          <w:b w:val="false"/>
          <w:szCs w:val="28"/>
          <w:lang w:val="ru-RU"/>
        </w:rPr>
        <w:t>«</w:t>
      </w:r>
      <w:bookmarkEnd w:id="0"/>
      <w:r>
        <w:rPr>
          <w:b w:val="false"/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78"/>
        <w:gridCol w:w="1987"/>
        <w:gridCol w:w="9"/>
        <w:gridCol w:w="1557"/>
        <w:gridCol w:w="1137"/>
        <w:gridCol w:w="1134"/>
        <w:gridCol w:w="1275"/>
        <w:gridCol w:w="2268"/>
        <w:gridCol w:w="1985"/>
      </w:tblGrid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 Хоперского сельского поселения Тихорецкого района , создание комфортных условий проживания и отдыха населения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нешнего благоустройства и санитарного содержания территории поселения, контроль и обеспечение надлежащего технического состояния объектов наружного уличного освещения для бесперебойного освещения  улиц поселения, повышение общего уровня благоустройства поселения, повышение уровня комфортности проживания населения, улучшение экологической обстановки, формирование системы организации сбора и вывоза отходов, сохранение и развитие зеленых зон и озеленение территории поселения</w:t>
            </w:r>
          </w:p>
        </w:tc>
      </w:tr>
      <w:tr>
        <w:trPr>
          <w:trHeight w:val="3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текущее содержание и обслуживание наружных сетей уличного освещения территории поселения, в том числе оплата за поставку электрической энергии для наружного освещения, составление смет, ведение технического надзора, приобретение электроматериал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проживания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воз мусора (приобретение ГСМ, запасных частей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, формирование системы организации сбора и вывоза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зеленению территории поселения (приобретение саженцев, обрезка деревьев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азвитие зеленых зон и озеленение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бездомных соба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го содержания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 т.д .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благоустройств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пустырей, парков скверов, обочин дорог (приобретение ГСМ, запчастей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го содержания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держания мест захорон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 начислениями рабочим по благоустройству и тракторист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оказанные работы и услуги по благоустройству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 и услуги по благоустройству, в том числе приобретение строительных и хозяйственных материалов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благоустройств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                                                                  С.Ю.Писанов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Администрация</cp:lastModifiedBy>
  <cp:lastPrinted>2015-03-18T19:34:00Z</cp:lastPrinted>
  <dcterms:modified xsi:type="dcterms:W3CDTF">2015-03-30T06:03:00Z</dcterms:modified>
  <cp:revision>39</cp:revision>
  <dc:subject/>
  <dc:title>                                   </dc:title>
</cp:coreProperties>
</file>