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2739390</wp:posOffset>
            </wp:positionH>
            <wp:positionV relativeFrom="paragraph">
              <wp:posOffset>-2590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02.03.2015</w:t>
        <w:tab/>
        <w:tab/>
        <w:tab/>
        <w:tab/>
        <w:t xml:space="preserve">                                                                 № 27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17 декабря 2014 года  № 165 «Об утверждении Порядка осуществления</w:t>
      </w:r>
      <w:r>
        <w:rPr/>
        <w:t xml:space="preserve"> </w:t>
      </w:r>
      <w:r>
        <w:rPr>
          <w:b/>
        </w:rPr>
        <w:t>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совершенствования правового регулирования вопросов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а Хоперского сельского поселения Тихорецкого района, п о с т а н о в л я ю: </w:t>
      </w:r>
    </w:p>
    <w:p>
      <w:pPr>
        <w:pStyle w:val="Normal"/>
        <w:jc w:val="both"/>
        <w:rPr/>
      </w:pPr>
      <w:r>
        <w:rPr/>
        <w:tab/>
        <w:t xml:space="preserve">  1.Внести следующие изменения в постановление администрации Хоперского сельского поселения Тихорецкого района от 17 декабря 2014 № 165 «Об утверждении Порядка осуществления администрацией Хопер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на 2015 год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ложение № 2 «Перечень и коды главных администраторов доходов и источников финансирования дефицита бюджета поселения и закрепляемые за ними  виды доходов и коды классификации источников</w:t>
      </w:r>
    </w:p>
    <w:p>
      <w:pPr>
        <w:pStyle w:val="Normal"/>
        <w:jc w:val="both"/>
        <w:rPr/>
      </w:pPr>
      <w:r>
        <w:rPr/>
        <w:t>финансирования дефицита бюджета поселения» изложить в новой редакции, согласно приложению № 1 к настоящему постановлению .</w:t>
      </w:r>
    </w:p>
    <w:p>
      <w:pPr>
        <w:pStyle w:val="Normal"/>
        <w:rPr/>
      </w:pPr>
      <w:r>
        <w:rPr/>
        <w:t xml:space="preserve">            </w:t>
      </w:r>
      <w:r>
        <w:rPr/>
        <w:t>2.Обнародовать настоящее постановление в установленном порядке, а также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  <w:t xml:space="preserve">            </w:t>
      </w:r>
      <w:r>
        <w:rPr/>
        <w:t>4.Постановление вступает в силу со дня его обнародования.</w:t>
        <w:tab/>
      </w:r>
    </w:p>
    <w:p>
      <w:pPr>
        <w:pStyle w:val="Normal"/>
        <w:widowControl w:val="false"/>
        <w:tabs>
          <w:tab w:val="clear" w:pos="851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tbl>
      <w:tblPr>
        <w:tblW w:w="967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200"/>
        <w:gridCol w:w="131"/>
        <w:gridCol w:w="2965"/>
        <w:gridCol w:w="147"/>
        <w:gridCol w:w="6"/>
        <w:gridCol w:w="4351"/>
        <w:gridCol w:w="15"/>
        <w:gridCol w:w="47"/>
      </w:tblGrid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РИЛОЖЕНИЕ №1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оперского сельского поселения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Тихорецкого района</w:t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5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02.03.2015 года № 27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967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«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Хоперского сельского поселения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Тихорец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от 17.12.2014 года № 16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ечень и коды главных администраторов доходов и источников           финансирования дефицита бюджета поселения и закрепляемые за ними  виды доходов и коды классификации источни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 дефицита бюджета поселения</w:t>
            </w:r>
          </w:p>
        </w:tc>
      </w:tr>
      <w:tr>
        <w:trPr>
          <w:trHeight w:val="282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6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ой Федерации</w:t>
            </w:r>
          </w:p>
        </w:tc>
        <w:tc>
          <w:tcPr>
            <w:tcW w:w="4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21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администратора доходов  и источников        финансирования    дефици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а поселения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ов и источников          финансирования дефицита   бюджета посел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Хоп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ихорецкого район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1 11 05035 10 0000 120 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3 01995 10 0000 13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3 02995 10 0000 13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1 14 02052 10 0000 41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3 10 0000 41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3 10 0000 4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4 02052 10 0000 4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16 32000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 17 0105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Не выясненные поступления, зачисляемые в бюджеты сельских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1 17 0505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1001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8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 переселению граждан из аварийного жилищного фонда , и модернизации систем коммунальной инфраструктуры за счет средств, поступивших от государственной корпорации –Фонда содействия реформированию жилищно-коммунального хозяйств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8 10 0004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9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коммунальной инфраструктуры за счет средств бюджет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089 10 0004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1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2999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3015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3024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4025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 02 04999 10 0000 151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10 10 0000 15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20 10 0000 15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10 10 0000 18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20 10 0000 18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18 05030 10 0000 18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 19 05000 10 0000 15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Хоперского сельског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еления Тихорецкого района 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9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3:00Z</dcterms:created>
  <dc:creator>SECRET</dc:creator>
  <dc:description/>
  <cp:keywords/>
  <dc:language>en-US</dc:language>
  <cp:lastModifiedBy>Администрация</cp:lastModifiedBy>
  <cp:lastPrinted>2015-03-04T22:11:00Z</cp:lastPrinted>
  <dcterms:modified xsi:type="dcterms:W3CDTF">2015-03-05T08:32:00Z</dcterms:modified>
  <cp:revision>43</cp:revision>
  <dc:subject/>
  <dc:title> </dc:title>
</cp:coreProperties>
</file>