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7.11.2015 года № 190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30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(в редакции постанов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дминистрации Хоперского сельского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27.11.2015 года № 190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Развитие физической культуры и спорта» 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>««Развитие физической культуры и спорта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 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населения поселения, систематически занимающегося физической культурой и спортом в общей численности н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оличество проведенных физкультурно-спортивных мероприятий 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174,7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74,7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5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5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ополагающей задачей политики Хоперского сельского поселения Тихорецкого района является создание условий для роста благосостояния населения поселения, национального самосознания и обеспечения долгосрочной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указанной задачи. В то же время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жителя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ль спорта становится не только все более заметным социальным, но и политическим фактором в современном мире. Улучшение социально-экономического положения страны в последнее десятилетие положительно сказалось на преодолении негативных тенденций в сфере физической культуры и спорта, наблюдавшихся в 90-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основных приоритетных направлений государственной политики является вовлечение граждан в регулярные занятия физической культурой и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исле главных направлений развития физической культуры и спорта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организация работы среди детей и подростков по месту жительства на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пропаганда здорового образа жизни, физической культуры и спорта и информирование жителей Хоперского сельского поселения Тихорецкий район о состоянии дел в эт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здания необходимой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днако уровень развития физической культуры и спорта в поселении еще не в полной мере соответствует общим положительным социально-экономическим преобразованиям в Российской Федерации. При этом расходы поселения на занятия граждан физической культурой и спортом являются экономически эффективным вложением в улучшения качества жизни населения кра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им образом, перед сферой физической культуры и спорта стоят задачи по решению комплекса проблем. Первой проблемой является ухудшение здоровья, физического развития и физической подготовленности населения края. Второй проблемой является отсутствие эффективной системы детско-юношеского спорта. Третьей проблемой является недостаточно развитая материально-техническая спортивная база. Это существенно затрудняет развитие физической культуры и массового спорта, подготовку спортивного резерва и спортсменов высокого клас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способствует повышению экономической рентабельности этой сферы, раскрытию ее социаль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ью Программы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достижения цели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витие инфраструктуры физической культуры и спорта (расширение сети спортивных сооружений, строительство и реконструкция спортивных объектов муниципальной собственности)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3322"/>
        <w:gridCol w:w="1418"/>
        <w:gridCol w:w="1134"/>
        <w:gridCol w:w="1134"/>
        <w:gridCol w:w="992"/>
        <w:gridCol w:w="992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jc w:val="center"/>
              <w:rPr/>
            </w:pPr>
            <w:r>
              <w:rPr/>
              <w:t>«Развитие физической культуры и спорта» на 2015-2017 годы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поселения, систематически занимающегося физической культурой и спортом в общей численности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физкультурно-спортив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</w:tc>
      </w:tr>
    </w:tbl>
    <w:p>
      <w:pPr>
        <w:pStyle w:val="Normal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перского сельского поселения Тихорец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» на 2015-201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возможность гражданам систематически заниматься физической культурой и спортом путем развития инфраструктуры спорта, популяризации массового и профессионального спорта и приобщения различных слоев общества к регулярным занятиям физической культурой и спортом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 спортивных мероприятий, в том числе участие в выездных мероприятиях (приобретение ГС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Увеличение количества проведенных физкультурно-спортивных мероприятий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ение материально-технической базы (приобретение инвентаря, оборудования, спортивной формы для футбольной кома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жителей поселения, систематически занимающегося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содержанию инструктора по физической культуре и спорту (заработная плата с начислениями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Хоперского сельского поселения Тихорецкого района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Развитие физической культуры и спорта» 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инистрация</cp:lastModifiedBy>
  <cp:lastPrinted>2015-11-27T13:53:00Z</cp:lastPrinted>
  <dcterms:modified xsi:type="dcterms:W3CDTF">2015-12-09T11:24:00Z</dcterms:modified>
  <cp:revision>82</cp:revision>
  <dc:subject/>
  <dc:title> </dc:title>
</cp:coreProperties>
</file>