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Тихорец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от 24.11.2015 года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«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от 16.09.2014г № 111</w:t>
      </w:r>
    </w:p>
    <w:p>
      <w:pPr>
        <w:pStyle w:val="Normal"/>
        <w:ind w:left="9204" w:firstLine="711"/>
        <w:rPr/>
      </w:pPr>
      <w:r>
        <w:rPr>
          <w:sz w:val="28"/>
          <w:szCs w:val="28"/>
        </w:rPr>
        <w:t xml:space="preserve">( в редакции постановления администрации Хоперского сельского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от 24.11.2015 года № 1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Хопер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5168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Хоперского сельского поселения Тихорецкого райо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 хозяйства и дорожного хозяй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 Хоперского сельского поселения Тихорецкого райо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9" w:gutter="0" w:header="72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инистрация</cp:lastModifiedBy>
  <cp:lastPrinted>2014-09-16T10:16:00Z</cp:lastPrinted>
  <dcterms:modified xsi:type="dcterms:W3CDTF">2015-12-05T08:25:00Z</dcterms:modified>
  <cp:revision>54</cp:revision>
  <dc:subject/>
  <dc:title> </dc:title>
</cp:coreProperties>
</file>