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Хоперск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 16.11.2015 года №  184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 16.10.2014 года № 12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Хоперск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4.2015 года № 49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0.2015 года № 165,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1.2015 года № 184)</w:t>
            </w:r>
          </w:p>
        </w:tc>
      </w:tr>
    </w:tbl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-2017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 программы Хоперск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, подведомственные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 в сфере культуры Хопер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в Хоперском сельском поселении Тихорец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Хоперского сельского поселения 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мость книжного фонда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бщедоступных библиот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ённых муниципальными учреждениям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 краевых, зональных смотрах, фестивалях, конкурс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 культурно-массов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онно-методических и консультативн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7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 муниципальной программы за счет средств местного бюджета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9997,2 тысяч 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07,2 тысяч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917,1 тысяч 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72,9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важ-ное условие социальной стабильности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Хоперском сельском поселении Тихорецкого района функционирует  один МБУК «СДК Хоперского СПТР» и одна МКУК «СБ» Хоперского СПТ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от-расль культуры новых кадровых резервов высокого профессионального уровня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учреждениях культуры трудится–16 человек, из них имеют высшее образование 2 человека, со средне-специальным образованием 3 человека. По-высили свою квалификацию 2 человек на курсах разного уровня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-тельству не лучшим образом сказывается на работе творческих коллектив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Хоперск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ежегодно издается более 100000 названий книг. Количество зарегистрированных электронных изданий составляет 11,5 тыс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0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(среднекраевой показатель 3,2 %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Хоперском сельском поселении Тихорецкого район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"Культура, искусство и кинематография"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 в сфере культуры Хоперского сельского поселения Тихорец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обеспечение возможност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художественно-эстетического образования в Хоперском сельском поселении Тихорецком районе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муниципальных учреждений культуры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 Целевые показатели муниципальной программы </w:t>
      </w:r>
      <w:r>
        <w:rPr/>
        <w:t>приведены в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3119"/>
        <w:gridCol w:w="992"/>
        <w:gridCol w:w="992"/>
        <w:gridCol w:w="1135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Хоперск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новляемость книжного фонда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запис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творческих коллективов в краевых, зональных смотрах, фестиваля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рок предоставления статистической информации – до 1 февраля года, следующего за отчётны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- показатели  рассчитываются в соответствии с постановлением администрации Хоперского сельского поселения Тихорецкого района от 1 июля 2013 года № 76 «Об утверждении планов мероприятий («дорожных карт»), направленных на повышение эффективности сферы культуры Хоперского сельского поселения Тихорецкого района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 показатели рассчитываются прямым счё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с 2015г по 2017 г., этапы реализации не предусмотрен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чень основных мероприятий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 «Развитие культуры» на 2015-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"/>
        <w:gridCol w:w="2325"/>
        <w:gridCol w:w="939"/>
        <w:gridCol w:w="939"/>
        <w:gridCol w:w="1120"/>
        <w:gridCol w:w="968"/>
        <w:gridCol w:w="12"/>
        <w:gridCol w:w="980"/>
        <w:gridCol w:w="850"/>
        <w:gridCol w:w="92"/>
        <w:gridCol w:w="1417"/>
        <w:gridCol w:w="2694"/>
        <w:gridCol w:w="2126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 в сфере культуры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здничных мероприятий и знаменательных дат в Хоперском сельском поселении Тихорецкого района (приобретение грамот, призов, памятных сувениров, венк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-массовых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(оказание услуг) МКУК «СБ» Хоперского СП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(оказание услуг) МБУК «СДК Хоперского СПТР»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по коммунальным платежам работникам ДК и библиоте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амятника, погибших воинов (приобретение краски, кистей, валиков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анитарного состоя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 «Развитие культуры» на 2015-201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0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7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7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7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99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3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86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6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Хоперского сельского поселения Тихорец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-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14"/>
        <w:gridCol w:w="835"/>
        <w:gridCol w:w="833"/>
        <w:gridCol w:w="834"/>
        <w:gridCol w:w="833"/>
        <w:gridCol w:w="834"/>
        <w:gridCol w:w="795"/>
      </w:tblGrid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(качества) услуги (работы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Организация деятельности клубных формирований и формирований самодеятельного народного творчества в Хоперском сельском поселении Тихорецкого район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исло участников клубных формирований культурно-досугового тип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. «Финансовое обеспечение деятельности (оказание услуг) МБУК «СДК Хоперского СПТ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 xml:space="preserve">                                                    С.Ю.Писанов</w:t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5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5-10-23T21:46:00Z</cp:lastPrinted>
  <dcterms:modified xsi:type="dcterms:W3CDTF">2015-12-05T08:14:00Z</dcterms:modified>
  <cp:revision>55</cp:revision>
  <dc:subject/>
  <dc:title/>
</cp:coreProperties>
</file>