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1.2015 года № 183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Приложение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16.10.2014 года № 126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(в редакции постановления администрации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Хоперского сельского</w:t>
      </w:r>
    </w:p>
    <w:p>
      <w:pPr>
        <w:pStyle w:val="Style18"/>
        <w:jc w:val="right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селения Тихорецкого район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21.10.2015 года № 162,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от 16.11.2015 года № 183)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ХОПЕРСКОГО СЕЛЬСКОГО ПОСЕЛЕНИЯ ТИХОРЕЦКОГО РАЙОНА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«Молодежь Хоперского сельского поселения Тихорецкого района» 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 2015-2017 годы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Хоперского сельского поселения Тихорецкого района </w:t>
      </w:r>
    </w:p>
    <w:p>
      <w:pPr>
        <w:pStyle w:val="Normal"/>
        <w:jc w:val="center"/>
        <w:rPr/>
      </w:pPr>
      <w:r>
        <w:rPr>
          <w:color w:val="000000"/>
          <w:spacing w:val="-1"/>
          <w:sz w:val="28"/>
          <w:szCs w:val="28"/>
          <w:lang w:eastAsia="ru-RU"/>
        </w:rPr>
        <w:t>«Молодежь Хоперского сельского поселения Тихорецкого района» на 2015-2017 годы</w:t>
      </w:r>
    </w:p>
    <w:p>
      <w:pPr>
        <w:pStyle w:val="Style18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Хоперского сельского поселения Тихорец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гражданского становления, патриотического воспитания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здорового образа жизни, решение социально-экономических проблем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социальной адаптации и поддержк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вопросов профессионального обучения и обеспечения занятости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олодежного предпринимательства и деловой активности молодых граждан, творческое и интеллектуальное развитие молодеж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защита и социальная поддержка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гражданское и патриотическое воспит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 творческой и интеллектуальной направлен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ежи, участвующей в мероприятиях, направленных на формирование здорового образа жизни;</w:t>
            </w:r>
          </w:p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трудоустроенных молодых гражда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90,0 тыс.рублей, в том числе н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30,0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6 год- 30,0 тыс.рублей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30,0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о стремительным старением населения и неблагоприятными демографическими тенденциями сегодняшние 10-25-летние жители страны станут основным трудовым ресурсом России, их трудовая деятельность - источником средств для социального обеспечения детей, инвалидов и старшего поко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перед государством и обществом стоит вопрос о необходимости минимизации издержек и потерь, которые несет регион из-за проблем, связанных с социализацией молодых людей и интеграцией их в единое экономическое, политическое и социокультурное простран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позиции молодежи в общественно-политической жизни, ее стабильности и активности будет зависеть темп продвижения России, Кубани, а в частности, Хоперского сельского поселения Тихорецкого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 в подростковый период и заболевание СПИДом. Проведенный прогноз условий развития России и Кубани, а также обстоятельств жизни молодежи в ближайшие десятилетия выдвигают требования по разработке новых программ по реализации молодежной полит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Хоперском сельском поселении Тихорецкого района проживает более  500 человек молодых людей в возрасте от 14 до 30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тратегические цели молодежной политики в Хоперском сельском поселении Тихорецкого района определяются направленностью на социальное, культурное, нравственное и физическое развитие молодежи, ее благополучие и стремлением к использованию потенциала молодежи в интересах государства и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им образом, основополагающей задачей молодежной политики в Хоперском сельском поселении Тихорецкого района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поселения эффективной государственной молодежной политики, как одного из важнейших инструментов развития Хоперского сельского поселения Тихорецкого района, роста благосостояния его граждан и совершенствования общественных отнош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достижения основной цели программы необходимо решение следующих задач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социально-экономических проблем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ение социальной адаптации и защиты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ешение вопросов профессионального обучения и обеспечения занятости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витие молодежного предпринимательства и деловой активности молодых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творческое и интеллектуальное развит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авовая защита и социальная поддержка молодых граждан.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3605"/>
        <w:gridCol w:w="1276"/>
        <w:gridCol w:w="992"/>
        <w:gridCol w:w="1276"/>
        <w:gridCol w:w="1134"/>
        <w:gridCol w:w="850"/>
      </w:tblGrid>
      <w:tr>
        <w:trPr>
          <w:tblHeader w:val="true"/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60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016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.Муниципальная программа Хопер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Молодежь Хоперского сельского поселения Тихорецкого района» на 2015-2017 годы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3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ежи, участвующей в мероприятиях, направленных на гражданское и патриотическое воспитание;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 творческой и интеллектуальной направленнос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ежи, участвующей в мероприятиях, направленных на формирование здорового образа жизн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трудоустроенных молодых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/>
      </w:pPr>
      <w:r>
        <w:rPr/>
        <w:t>3- показатели рассчитываются прямым счё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Хоперского сельского поселения Тихорецкого района «Молодежь Хоперского сельского поселения Тихорецкого район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5-2017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06"/>
        <w:gridCol w:w="479"/>
        <w:gridCol w:w="567"/>
        <w:gridCol w:w="850"/>
        <w:gridCol w:w="851"/>
        <w:gridCol w:w="850"/>
        <w:gridCol w:w="851"/>
        <w:gridCol w:w="850"/>
        <w:gridCol w:w="993"/>
        <w:gridCol w:w="1417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 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венный результат реализации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азрезе источников финансир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.(приобретение цветов, , плакатов, канцелярских товаров, приз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направленных на гражданское и патриотическое воспит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есовершеннолетних граждан (заработная плата с начисл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трудоустроенных молодых гражд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выездных молодежных мероприятиях (приобретение ГСМ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ежи, участвующей в мероприятиях творческой и интеллектуальной направл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оперского сельского поселения Тихорецкого района</w:t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подростково-молодежных клубов по месту жительства (приобретение инвентаря, оборудования, спортивной формы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программ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оперского сельского поселения Тихорецкого района «Молодежь Хоперского сельского поселения Тихорецкого района»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2015-2017 год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64"/>
        <w:gridCol w:w="1624"/>
        <w:gridCol w:w="1455"/>
        <w:gridCol w:w="1478"/>
        <w:gridCol w:w="1762"/>
      </w:tblGrid>
      <w:tr>
        <w:trPr/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ы реализации</w:t>
            </w:r>
          </w:p>
        </w:tc>
        <w:tc>
          <w:tcPr>
            <w:tcW w:w="7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6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ой бюдже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9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сего по муниципальной програм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90,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14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Хопер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Методика оценки эффективности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за ее выполнением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20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  <w:r>
        <w:rPr/>
        <w:t xml:space="preserve"> </w:t>
      </w:r>
    </w:p>
    <w:p>
      <w:pPr>
        <w:pStyle w:val="Normal"/>
        <w:suppressAutoHyphens w:val="false"/>
        <w:ind w:firstLine="851"/>
        <w:jc w:val="both"/>
        <w:rPr/>
      </w:pPr>
      <w:r>
        <w:rPr>
          <w:sz w:val="27"/>
          <w:szCs w:val="27"/>
          <w:lang w:eastAsia="ru-RU"/>
        </w:rPr>
        <w:t>Координатор муниципальной программы ежеквартально, до 20-го числа месяца, следующего за отчетным кварталом, представляет специалисту, выполняющему финансово-экономические функции, заполненные отчетные формы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ежегодно, до 15 февраля года, следующего за отчетным годом, направляет специалисту, выполняющему финансово-экономические функции, доклад о ходе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Механизм реализации подпрограммы предусматривает:</w:t>
      </w:r>
    </w:p>
    <w:p>
      <w:pPr>
        <w:pStyle w:val="Normal"/>
        <w:suppressAutoHyphens w:val="false"/>
        <w:ind w:firstLine="851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закупку товаров, работ, услуг для государственных нужд за счет средств местного бюджета в соответствии с действующим законодательством, регулирующим закупку товаров, работ, услуг для обеспечения государственных и муниципальных нуж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Хоперского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Тихорецкого района</w:t>
        <w:tab/>
        <w:t xml:space="preserve">                                                     С.Ю.Писа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2">
    <w:name w:val=" Знак Знак2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ourier New" w:hAnsi="Courier New" w:cs="Courier New"/>
    </w:rPr>
  </w:style>
  <w:style w:type="character" w:styleId="Style13">
    <w:name w:val=" Знак Знак"/>
    <w:qFormat/>
    <w:rPr>
      <w:sz w:val="16"/>
      <w:szCs w:val="16"/>
    </w:rPr>
  </w:style>
  <w:style w:type="character" w:styleId="3">
    <w:name w:val=" Знак Знак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Администрация</cp:lastModifiedBy>
  <cp:lastPrinted>2014-08-11T15:58:00Z</cp:lastPrinted>
  <dcterms:modified xsi:type="dcterms:W3CDTF">2015-12-09T11:14:00Z</dcterms:modified>
  <cp:revision>82</cp:revision>
  <dc:subject/>
  <dc:title> </dc:title>
</cp:coreProperties>
</file>