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6.11.2015 года № 182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6.10.2014 года № 133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в редакции постановления администрации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Тихорецкого райо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8.09.2015 года № 137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т 16.11.2015 года № 182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одействие занятости населения» на 2015-2017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Хопер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Содействие занятости населения» на 2015-2017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безработных граждан и незанятого трудоспособного населения, проживающих на территории Хоперского сельского поселения Тихорецкого района, организация их временной занят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на территории Хоперского сельского поселения Тихорецкого района общественных работ временного харак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90,5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30,5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- 3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- 3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является составной частью государственной политики занятости, включает систему мер и механизмов регулирования, направленных на обеспечение социальной защиты граждан от безработицы и содействие в трудоустройстве, на реализацию необходимых условий для устойчивого экономического роста, увеличения конкурентоспособности экономики и снижения уровня бедност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безработные и ищущие работу граждане, работники предприятий, находящиеся под риском увольнения, а также граждане, наиболее нуждающиеся в социальной поддержке на рынк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безработицы и напряженности на рынке труда - состояние экономики: проблемы привлечения инвестиций  на территорию Хоперского сельского поселения Тихорецкого района, отсутствие рабочих мест, недостаточные темпы развития малого бизнеса, личных подсобных хозяйств, проблема нехватки квалифицированных кад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напряженности на рынке труда необходимо решение вопроса транспортной доступности рабочих мес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проблема - низкая конкурентоспособность на рынке труда отдельных категорий граждан (молодежь без практического опыта работы, женщины, имеющие детей, инвалиды и другие граждане), обусловленная ужесточением требований работодателей к принимаемым на работу граждан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на процесс трудоустройства граждан оказывает ухудшение качественных характеристик рабочи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могут быть реализованы при условии социального партнерства на рынке труда. Это одно из важных направлений Программы, позволяющее решать ее целевые установки и оказывать реальное воздействие на регулирование рынка труда, содействие занятости и социальную защиту граждан в трудовой сфере. Решение вышеуказанных проблем возможно в ходе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</w:rPr>
        <w:t>ель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</w:rPr>
        <w:t xml:space="preserve"> - материальная поддержка безработных граждан и незанятого трудоспособного населения, проживающих на территории Хоперского сельского поселения Тихорецкого района, организация их временной занятости.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Для достижения основной цели необходимо решение следующих задач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ение выполнения на территории Хоперского сельского поселения Тихорецкого района общественных работ временного характера; 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  <w:szCs w:val="28"/>
        </w:rPr>
      </w:pPr>
      <w:r>
        <w:rPr>
          <w:color w:val="000000"/>
        </w:rPr>
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172"/>
        <w:gridCol w:w="1134"/>
        <w:gridCol w:w="850"/>
        <w:gridCol w:w="993"/>
        <w:gridCol w:w="992"/>
        <w:gridCol w:w="142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Муниципальная программа Хоперского сельского поселения Тихорецкого района «Содействие занятости населения»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 на 2015-2017 год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479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ддержка безработных граждан и незанятого трудоспособного населения, проживающих на территории Хоперского сельского поселения Тихорецкого района, организация их временной занят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, в  том числе: сохранение и развитие лесопаркового хозяйства, озеленение, работы по уборке территории поселения, погрузо-разгрузочные и другие работы (заработная плата с начислениями гражданам, трудоустроенным на временные общественные работ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граждан ищущих работу, трудоустроен-ных на временные обществен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перского сельского поселения Тихорецкого район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действие занятости населения» на 2015-2017 го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 Знак Знак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4">
    <w:name w:val=" Знак Знак4"/>
    <w:qFormat/>
    <w:rPr>
      <w:sz w:val="28"/>
      <w:szCs w:val="28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Администрация</cp:lastModifiedBy>
  <cp:lastPrinted>2015-12-05T10:56:00Z</cp:lastPrinted>
  <dcterms:modified xsi:type="dcterms:W3CDTF">2015-12-09T11:13:00Z</dcterms:modified>
  <cp:revision>83</cp:revision>
  <dc:subject/>
  <dc:title> </dc:title>
</cp:coreProperties>
</file>