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5 года № 179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ой политики 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 и на плановый период 2017 и 2018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налоговой политики Хоперского сельского поселения Тихорецкого района на 2016 год и на плановый период 2017 и 2018 годов (далее - Основные направления) подготовлены в целях составления проекта бюджета Хоперск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работаны в соответствии со статьями 172 и 184.2 Бюджетного кодекса Российской Федерации, Уставом Хоперского сельского поселения Тихорецкого района,  Положением о бюджетном процессе в Хоперском сельском поселении Тихорецкого района, утвержденным решением  Совета Хоперского поселения Тихорецкого района от 24 мая 2012 года № 147, с учётом приоритетов и задач, определенных Основными направлениями налоговой политики Российской Федерации и Краснодарского края на 2016 год и на плановый период 2017 и 2018 год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целями налоговой политики Хоперского сельского поселения Тихорецкого района в 2016 – 2018 годах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мер, направленных на устойчивое социально-экономическое развитие поселения, повышение уровня жизн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доходного потенциала, обеспечение поступления в бюджет Хоперского сельского поселения Тихорецкого района всех доходных источников в запланированных объемах, а также поступление дополнительных доход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администрирования налоговых и неналоговых доходов бюджета Хопер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сновные итоги исполнения  бюджета Хоперского сельского поселения Тихорецкого района в 2014 году и за девять месяцев 2015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4 года доходы бюджета Хоперского сельского поселения Тихорецкого района (далее - бюджет поселения) с учетом безвозмездных поступлений из краевого бюджета  составили 14051,8 тыс. рублей, или 97,1 % к уровню 2013 г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ной части бюджета налоговые, и неналоговые доходы составили 7959,8 тыс. рублей или 56,6 % от общего объема доходов, безвозмездные поступления от других бюджетов системы 6092,0 тыс.рублей или 43,4 % от общего объема до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Хоперского сельского поселения Тихорецкого района проводилась работа по погашению недоимки. Было проведено 29 заседаний  балансовой комиссии, в результате чего погашена задолженность  в сумме  154,4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добства осуществления расчетов физическими лицами по имущественным налогам в соответствии с изменениями, внесенными в Налоговый кодекс Российской Федерации, с 1 января 2015 года предусмотрены единые сроки уплаты физическими лицами транспортного, земельного налогов и налога на имущество физических лиц – не позднее 1 октября года, следующего за истекшим налогов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обеспечен рост основных доходных источников. За 9 месяцев 2015 года доходы бюджета поселения с учётом безвозмездных поступлений составили 8791,9 тыс. рублей, что составляет 124,3% к аналогичному периоду 2014 года. Поступление налоговых и неналоговых  доходов составило 4932,1 тыс. рублей, или 102,9 % к аналогичному периоду 2014 года. Первостепенное внимание уделяется улучшению администрирования доходов бюджета, вовлечению задолженности по платежам в бюдж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налоговой политики Хоперского сельского поселения Тихорецкого района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Основными задачами налоговой политики в  2016 - 2018 год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налогового потенциала поселения, необходимого для устойчивого и сбалансированного исполнения бюджета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повышение предпринимательской и инвестиционной активности, повышение эффективности использования объектов 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 xml:space="preserve">обеспечение условий для полного и стабильного поступления налоговых и неналоговых доходов в бюджет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ой роста доходной базы бюджета поселения являются улучшение качества администрирования доходов главными администраторами доходов бюджета, снижение недоимки по администрируемым платежам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олнение этих задач потребует реализации комплекса мер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го мониторинга платежей в разрезе доходных источ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выводу «из тени» доходов индивидуальных предпринимателей, легализации ими заработной пл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целенаправленной работы с предприятиями-недоимщиками по погашению задолженности по платежам в бюдже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аженного взаимодействия с налогоплательщиками, осуществляющими деятельность на территории поселения, в целях принятия мер по улучшению результатов их финансово - хозяйственной деятельности, сокращению задолженности по платежам в бюджет, своевременной уплате текущих платежей, увеличению поступлений налогов в бюджеты всех уров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получения дополнительных доходов потребуется также принятие мер, направленных на эффективное управление и распоряжение в сфере имущественных и земельных отношений на территории Хоперского сельского поселения Тихорецкого района и рост инвестиционной привлекательности поселения, включая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по повышению эффективности использования земельных ресурсов, в том числе посредством оформления права собственности Хоперского сельского поселения Тихорецкого района на земельные участки и дальнейшее их использование в качестве объектов аренды, продажи или в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по обеспечению эффективности использования муниципального имущества, находящегося в собственности Хоперского сельского поселения Тихорецкого района, посредством повышения качества контроля за его использованием, выявлением неиспользуемого имущества и принятием мер, направленных на его реализацию или передачу в аренду наиболее эффективному арендатору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Налоговая политика Хоперского сельского поселения Тихорецкого района в 2016-2018 годах будет направлена на обеспечение поступления в бюджет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Приоритетами налоговой политики администрации поселения в ближайшие  три года будут являться эффективное и стабильное функционирование налоговой системы при активизации действий органов местного самоуправления по увеличению собственных доходов бюджета поселения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Основными направлениями налоговой политики в поселении на 2016-2018 годы определены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- дальнейшее совершенствование налогового администрирования, направленное на качественное прогнозирование доходов бюджета и выполнение в полном объеме утвержденных годовых назначений по доходам бюджета поселения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- дальнейшее осуществление мероприятий по легализации «теневой» заработной платы в поселении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поселения, и соответствующими федеральными структурами, участвующими в формировании налоговой базы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вышению эффективности управления муниципальной собственностью и росту доходов от ее исполь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в Хоперском сельском поселении Тихорецкого района будут учитывать изменения, вносимые в налоговое законодательство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При исчислении налога на имущество физических лиц за 2015 год в соответствии с главой 32 Налогового кодекса Российской Федерации будет использоваться инвентаризационная стоимость имущества с применением коэффициента–дефлятора, равного 1,147, установленного приказом Министерства экономического развития Российской Федерации от 29 октября 2014 года №685 «Об установлении коэффициентов-дефляторов на 2015 год».  В связи с чем, в рамках предоставленных полномочий органами местного самоуправления поселения, будет продолжена работа по установлению экономически обоснованных ставок  налога на имущество физ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 xml:space="preserve">На территории Краснодарского края с 2017 года планируется ввести новую систему налогообложения имущества физических лиц исходя из его кадастровой стоимости. С этой целью будет продолжено проведение мероприятий в отношении объектов капитального строительства, находящихся в собственности физических лиц в части актуальности, достоверности сведений в отношении круга налогоплательщиков и объектов налогооблож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В целях дальнейшего повышения эффективности патентной системы налогообложения в Краснодарском крае предполагается расширить перечень видов деятельности, в отношении которых может применяться патентная система. Указанные изменения позволят более рационально распределить налоговую нагрузку для предпринимателей, осуществляющих деятельность на территории Хоперского сельского поселения Тихорец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повышения качества администрирования налоговых и неналоговых доходов бюджета поселения в 2016-2018 годах будут продолжено проведение мероприятий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ю собираемости платежей в бюдж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задолженности по налоговым и не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системы управления и распоряжения муниципальным имуществом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и эффективного взаимодействия администрации Хоперского сельского поселения Тихорецкого района и территориальных органов федеральных органов исполнительной власти в вопросах мобилизации доходов в бюджет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, главным администраторам (администраторам) доходов, главным распорядителям (распорядителям) бюджетных средств, иным участникам бюджетного процесса требуется обеспечить реализацию основных направлений налоговой политики Хоперского сельского поселения Тихорецкого района в 2016-2018 годах, приложить максимальные усилия для укрепления доходной части бюджета поселения, обеспечения приоритетов социально-экономического развития Хоперского сельского поселения Тихорецкого района и повышения уровня жизни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21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2:00Z</dcterms:created>
  <dc:creator>bud_3</dc:creator>
  <dc:description/>
  <cp:keywords/>
  <dc:language>en-US</dc:language>
  <cp:lastModifiedBy>Администрация</cp:lastModifiedBy>
  <cp:lastPrinted>2015-11-17T14:39:00Z</cp:lastPrinted>
  <dcterms:modified xsi:type="dcterms:W3CDTF">2015-12-05T07:20:00Z</dcterms:modified>
  <cp:revision>9</cp:revision>
  <dc:subject/>
  <dc:title>Основные направления</dc:title>
</cp:coreProperties>
</file>