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5 октября 2015 года  №  146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бюджета Хоперского сельского поселения Тихорецкого района</w:t>
      </w:r>
    </w:p>
    <w:p>
      <w:pPr>
        <w:pStyle w:val="Normal"/>
        <w:jc w:val="center"/>
        <w:rPr/>
      </w:pPr>
      <w:r>
        <w:rPr/>
        <w:t>за 3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именование финансового органа:  </w:t>
      </w:r>
      <w:r>
        <w:rPr>
          <w:u w:val="single"/>
        </w:rPr>
        <w:t>Хоперское сельское поселение Тихорецкого района</w:t>
      </w:r>
    </w:p>
    <w:p>
      <w:pPr>
        <w:pStyle w:val="Normal"/>
        <w:rPr>
          <w:u w:val="single"/>
        </w:rPr>
      </w:pPr>
      <w:r>
        <w:rPr/>
        <w:t xml:space="preserve">Наименование публично-правового образования: </w:t>
      </w:r>
      <w:r>
        <w:rPr>
          <w:u w:val="single"/>
        </w:rPr>
        <w:t>Хоперское сельское поселение Тихорецкого района</w:t>
      </w:r>
    </w:p>
    <w:p>
      <w:pPr>
        <w:pStyle w:val="Normal"/>
        <w:rPr/>
      </w:pPr>
      <w:r>
        <w:rPr/>
        <w:t>Периодичность:   квартальная</w:t>
      </w:r>
    </w:p>
    <w:p>
      <w:pPr>
        <w:pStyle w:val="Normal"/>
        <w:rPr/>
      </w:pPr>
      <w:r>
        <w:rPr/>
        <w:t>Единица измерения:   рубли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269"/>
        <w:gridCol w:w="1275"/>
        <w:gridCol w:w="1418"/>
        <w:gridCol w:w="1559"/>
      </w:tblGrid>
      <w:tr>
        <w:trPr>
          <w:trHeight w:val="7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995 368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791 904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03 464,11</w:t>
            </w:r>
          </w:p>
        </w:tc>
      </w:tr>
      <w:tr>
        <w:trPr>
          <w:trHeight w:val="1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1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72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 973,55</w:t>
            </w:r>
          </w:p>
        </w:tc>
      </w:tr>
      <w:tr>
        <w:trPr>
          <w:trHeight w:val="11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69</w:t>
            </w:r>
          </w:p>
        </w:tc>
      </w:tr>
      <w:tr>
        <w:trPr>
          <w:trHeight w:val="2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69</w:t>
            </w:r>
          </w:p>
        </w:tc>
      </w:tr>
      <w:tr>
        <w:trPr>
          <w:trHeight w:val="19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31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6,35</w:t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03022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</w:t>
            </w:r>
          </w:p>
        </w:tc>
      </w:tr>
      <w:tr>
        <w:trPr>
          <w:trHeight w:val="1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2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 23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61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5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 55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 145,42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6 58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12,16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истекшие до 1 января 2011г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3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93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60,54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 73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 263,73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9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5 12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 870,37</w:t>
            </w:r>
          </w:p>
        </w:tc>
      </w:tr>
      <w:tr>
        <w:trPr>
          <w:trHeight w:val="1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110503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98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013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1001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49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2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425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2999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63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361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271 934,00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3015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 350,00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0203024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21805010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1805010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 26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 26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190500010000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00 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00 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2.Расходы бюджета</w:t>
      </w:r>
    </w:p>
    <w:tbl>
      <w:tblPr>
        <w:tblW w:w="187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24"/>
        <w:gridCol w:w="2268"/>
        <w:gridCol w:w="1367"/>
        <w:gridCol w:w="1326"/>
        <w:gridCol w:w="1559"/>
        <w:gridCol w:w="1067"/>
        <w:gridCol w:w="1720"/>
        <w:gridCol w:w="52"/>
        <w:gridCol w:w="1720"/>
        <w:gridCol w:w="367"/>
        <w:gridCol w:w="1460"/>
        <w:gridCol w:w="153"/>
        <w:gridCol w:w="1460"/>
      </w:tblGrid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асхода 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юджетной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</w:t>
            </w:r>
          </w:p>
        </w:tc>
        <w:tc>
          <w:tcPr>
            <w:tcW w:w="2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2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-ВСЕГО, в том числе: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15 836,5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00 895,7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14 940,8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 000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92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 0106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92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ой палаты муниципального образования Тихорецкий район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 0106 54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 92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 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0106 542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92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лнение передаваемых полномочий  на осуществление внешнего муниципального контрол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0106 5422002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92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 0106 5422002 5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92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0106 5422002 540 2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92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00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210 910,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95 96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14 940,8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10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30 072,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16 75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3 321,0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102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7 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 05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546,3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е должностное лицо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 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5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546,3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19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 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5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46,3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19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 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5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46,3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2 5010019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 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05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46,3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19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22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72,9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2 5010019 121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2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73,3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2 0104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306 772,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80 09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26 682,4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администрации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2 972,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6 29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 682,4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2 026,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5 34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 682,4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0 923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 72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199,15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19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923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 72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199,15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 223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1 10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116,45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121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6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082,7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122 2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303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40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901,0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19 24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8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6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2,3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2 2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8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6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2,3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3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915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52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393,1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3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915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52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393,1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19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5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1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85,8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4 2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4 2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7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429,3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5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54,89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4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9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 306,6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8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 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1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81,97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19 85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65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851 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665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10019 85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6,97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0019 852 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6,97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олнение передаваемых полномочий  на формирование и размещение муниципального заказ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2003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2003 5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я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2003 540 2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сставщиком (подрядчиком, исполнителем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2004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2004 5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я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12004 540 2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комисс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6019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04 5266019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66019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04 5266019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111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1 523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1 5231049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1 5231049 87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1 5231049 870 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2 0113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85 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 60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 092,3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щественных инициатив 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общественно полезных программ общественных объединен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6655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(за исключением муниципальных учреждений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6655 63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6655 630 2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6656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16656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16656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16656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онизация межнациональных отношений в  Хопер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2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проявления экстремизма и гармонизацю межнациональных отнош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2665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26650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26650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26650 244 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26650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управления  развитием Хоперского сельского поселения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3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азвитию муниципальной службы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36649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36649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36649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36649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территориального общественного самоуправления в  Хопер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4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00.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46635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00.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146635 36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00.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146635 360 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000.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коррупции в  Хоперском сельском поселении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 профилактике правонарушений и противодействию корруп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6677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6677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356677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6677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356677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деятельности  органов местного самоуправления  в  Хопер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0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392,3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информационному обеспечению деятельности органов местного самоуправл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6675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0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392,3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6675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0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392,3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2416675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0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392,3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6675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7 30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1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392,3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2416675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непрограммные направления деятель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529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 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 7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споряжению муниципальным имущество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6618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 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 7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6618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 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 7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113 5296618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 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 7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13 5296618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 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 7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20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8 35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 12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236,79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203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8 35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 12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6 236,79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35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2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236,79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5118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3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8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93,6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5118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3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8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93,6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5118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3 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8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93,6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5118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5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07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75,7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5118 121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4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2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7,8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8118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5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43,19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8118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5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43,19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203 5258118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5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1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43,19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8118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1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65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203 5258118 121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78,19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2 030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3 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7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309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5 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3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упреждение и ликвидиции чрезвычайных ситуаций, стихийных бедствий и их последствий в  Хопер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5 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лнение передаваемых полномочий  на организацию деятельности аварийно- спасательных служб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2001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 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2001 5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 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я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2001 540 2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 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09 2316658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6658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09 2316658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09 2316658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09 2316658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31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 в Хопер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0 232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0 2326609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0 2326609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10 2326609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0 2326609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0 2326609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314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 8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равопорядка, профилактика правонарушений, усиление борьбы с преступностью  в Хоперском сельском поселении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3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правопорядка,профилактике правонарушений, усиление борьбы с преступность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36666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36666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14 2336666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14 2336666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Хоперском сельском поселении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4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минимизации последствий  проявлений терроризма и экстремизм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46601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46601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14 2346601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14 2346601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людей на водных объектах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6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ктах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14 2366626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314 2366626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14 2366626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14 2366626 244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314 2366626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40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69 794,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22 24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47 551,1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409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614 757,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70 84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43 910,1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рожного хозяйства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14 757,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0 84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3 910,1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6027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484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6027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484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409 2636027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484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6027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484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6527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6527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409 2636527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6527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6604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736,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426,1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6604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736,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426,1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409 2636604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736,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426,1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409 2636604 244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736,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426,1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конструкции автомобильных дорог местного знач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6642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021,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02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6642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021,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02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409 2636642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021,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02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6642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309,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30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09 2636642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2,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41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7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41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 в Хоперском сельском поселении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5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1 641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6608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5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1 641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6608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5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1 641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410 2426608 24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41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 641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6608 242 2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 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6608 242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6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6608 242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9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338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6608 242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03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6608 242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410 2426608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58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0 2426608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58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412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03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 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2 25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2 2516615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2 2516615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412 2516615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2 2516615 240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2 528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2 5282005 5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я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2 5282005 540 2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управления муниципальным имущество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2 552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3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лнение передаваемых полномочий  на осуществление земельного контроля за использованием земель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2 5522007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3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2 5522007 5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3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я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412 5522007 540 2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3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50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 431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 22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 211,1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2 0501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139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39,7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и развитие коммунальной инфраструктуры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0501 26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139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39,7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комплексному развитию систем коммунальной инфраструктуры и поддержке жилищно-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0501 2616693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139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39,7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0501 2616693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139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39,7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2 0501 2616693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139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39,7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 0501 2616693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139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139,76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502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600,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 751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 849,2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азвитие коммунальной инфраструктуры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 600,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849,2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11013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 600,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849,2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11013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 600,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849,2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502 2611013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74 600,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849,2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11013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200,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849,2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11013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11013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,направленные на 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6638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6638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2 2646638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503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 431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 46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962,1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Хоперского сельского поселения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18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819,3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4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2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2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376,5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4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2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2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376,5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503 2621004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2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2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376,5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4 244 2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591,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62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968,3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4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408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408,19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5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5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503 2621005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5 240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итуальных услуг, содержание мест захорон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6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6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503 2621006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6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7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5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2,8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7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5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2,8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503 2621007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5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2,8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7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25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7 244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7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7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5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92,8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ездомных животных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8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8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503 2621008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2621008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31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2,7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6605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1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2,7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6605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1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2,7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503 3116605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1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2,7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3 3116605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1,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2,7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 0505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6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азвитие коммунальной инфраструктуры Хоперского сельского поселения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полнение передаваемых полномочий на организацию сбора и вывоза бытовых отходов и мусора, на водоснабжения и водоотведения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2008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2008 5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я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505 2612008 540 2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70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4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46,0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707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4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46,0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707 27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46,0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707 2716647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46,0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707 2716647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46,0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707 2716647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46,0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707 2716647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707 2716647 244 2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707 2716647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80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854 3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2 58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1 711,4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801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847 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 10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 691,4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47 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6 10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 691,4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34 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4 68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 911,48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1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4 07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65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417,45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0059 11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4 07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65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417,45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11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72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10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626,9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111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4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5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90,5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9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2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74,5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0059 24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6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2,2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242 2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6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32,2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242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242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0059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9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5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42,27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244 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244 2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9,0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244 3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99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3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3,25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6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67 63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6 756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0059 61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67 63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 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6 756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611 2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67 63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 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6 756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0059 85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7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0059 85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72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1139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79,8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1139 1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9,8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1139 11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9,8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1139 112 2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9,8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1139 6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1 2811139 61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2811139 612 2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0804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 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мероприятия в области культуры и кинематографии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1022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1022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4 2811022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4 2811022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6612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6612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0804 2816612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4 2816612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00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 752,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 4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 333,74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001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1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 4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580,9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щественных инициатив  Тихорецкого райо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001 21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1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4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580,9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Хоперского сельского поселения Тихорецкого района от 25 августа 2008 года № 158 «Об утверждении Положения о пенсии за выслугу лет лицам, замещающим выборные должности и должности муниципальной службы в Хоперском сельском поселении Тихорецкого района»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001 2114121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1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4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580,9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001 2114121 31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1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4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580,9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, компенсации, меры социальной поддержки по публичным нормативным обязательства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1001 2114121 313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1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4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580,9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 организациями сектора государственного управ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001 2114121 313 2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1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4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580,9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003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 752,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 752,8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003 29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752,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752,8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жильем молодых семе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003 291652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752,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752,8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003 2916520 3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752,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752,8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1003 2916520 322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752,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752,8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003 2916520 322 26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752,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752,81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100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6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329,4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1102 000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6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329,4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102 3010000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329,4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ассового спорт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102 3016623 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329,4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102 3016623 12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 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6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7,8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1102 3016623 121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 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6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7,8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102 3016623 121 2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3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65,93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102 3016623 121 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1,9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102 3016623 24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 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1,6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 1102 3016623 244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 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1,6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1102 3016623 244 3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 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1,60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Источники финансирования дефицита бюджета</w:t>
      </w:r>
    </w:p>
    <w:tbl>
      <w:tblPr>
        <w:tblW w:w="24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5"/>
        <w:gridCol w:w="2645"/>
        <w:gridCol w:w="1466"/>
        <w:gridCol w:w="1431"/>
        <w:gridCol w:w="1418"/>
        <w:gridCol w:w="1074"/>
        <w:gridCol w:w="1140"/>
        <w:gridCol w:w="2000"/>
        <w:gridCol w:w="980"/>
        <w:gridCol w:w="1140"/>
        <w:gridCol w:w="1520"/>
        <w:gridCol w:w="800"/>
        <w:gridCol w:w="800"/>
        <w:gridCol w:w="800"/>
        <w:gridCol w:w="980"/>
        <w:gridCol w:w="980"/>
        <w:gridCol w:w="98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юджетной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20 468,19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1 008,5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11 476,7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 468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 00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1 476,7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 468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 00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1 476,75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096 123,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873 57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096 123,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873 57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096 123,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873 57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 05 02 01 10 0000 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096 123,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873 57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16 591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82 56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6 591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2 56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6 591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2 56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1 05 02 01 10 0000 61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6 591,5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2 562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4:00Z</dcterms:created>
  <dc:creator>fin18</dc:creator>
  <dc:description/>
  <cp:keywords/>
  <dc:language>en-US</dc:language>
  <cp:lastModifiedBy>Экономист</cp:lastModifiedBy>
  <cp:lastPrinted>2015-10-07T15:26:00Z</cp:lastPrinted>
  <dcterms:modified xsi:type="dcterms:W3CDTF">2015-10-07T12:26:00Z</dcterms:modified>
  <cp:revision>120</cp:revision>
  <dc:subject/>
  <dc:title/>
</cp:coreProperties>
</file>