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8">
            <wp:simplePos x="0" y="0"/>
            <wp:positionH relativeFrom="margin">
              <wp:posOffset>2739390</wp:posOffset>
            </wp:positionH>
            <wp:positionV relativeFrom="paragraph">
              <wp:posOffset>-2590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13.08.2014</w:t>
        <w:tab/>
        <w:tab/>
        <w:tab/>
        <w:tab/>
        <w:t xml:space="preserve">                                                                 № 98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Хоперского сельского поселения Тихорецкого района от 16 декабря 2013 года № 171 «Об утверждении Порядка осуществления</w:t>
      </w:r>
      <w:r>
        <w:rPr/>
        <w:t xml:space="preserve"> </w:t>
      </w:r>
      <w:r>
        <w:rPr>
          <w:b/>
        </w:rPr>
        <w:t>администрацией Хоперск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на 2014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целях совершенствования правового регулирования вопросов осуществления администрацией Хоперск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а Хоперского сельского поселения Тихорецкого района, п о с т а н о в л я ю: </w:t>
      </w:r>
    </w:p>
    <w:p>
      <w:pPr>
        <w:pStyle w:val="Normal"/>
        <w:jc w:val="both"/>
        <w:rPr/>
      </w:pPr>
      <w:r>
        <w:rPr/>
        <w:tab/>
        <w:t xml:space="preserve">  1.Внести в постановление администрации Хоперского сельского поселения Тихорецкого района от 16 декабря 2013 года № 171 «Об утверждении Порядка осуществления администрацией Хоперск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на 2014 год» (в редакции постановления администрации Хоперского сельского поселения Тихорецкого района от 24 января 2014 года № 12) следующие изменения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приложение № 2 «Перечень и коды главных администраторов доходов и источников финансирования дефицита бюджета поселения и закрепляемые за ними  виды доходов и коды классификации источников</w:t>
      </w:r>
    </w:p>
    <w:p>
      <w:pPr>
        <w:pStyle w:val="Normal"/>
        <w:jc w:val="both"/>
        <w:rPr/>
      </w:pPr>
      <w:r>
        <w:rPr/>
        <w:t>финансирования дефицита бюджета поселения» изложить в новой редакции,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Обнародовать настоящее постановление в установленном порядке, а также разместить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851"/>
          <w:tab w:val="left" w:pos="720" w:leader="none"/>
        </w:tabs>
        <w:spacing w:lineRule="atLeast" w:line="240"/>
        <w:ind w:right="-21" w:hanging="0"/>
        <w:jc w:val="both"/>
        <w:rPr/>
      </w:pPr>
      <w:r>
        <w:rPr/>
        <w:t xml:space="preserve">            </w:t>
      </w:r>
      <w:r>
        <w:rPr/>
        <w:t>4.Постановление вступает в силу со дня его обнародова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Хоперского сельского</w:t>
      </w:r>
    </w:p>
    <w:p>
      <w:pPr>
        <w:pStyle w:val="Normal"/>
        <w:rPr/>
      </w:pPr>
      <w:r>
        <w:rPr/>
        <w:t>поселения Тихорецкого района                                                            С.Ю.Писанов</w:t>
      </w:r>
    </w:p>
    <w:tbl>
      <w:tblPr>
        <w:tblW w:w="967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6"/>
        <w:gridCol w:w="200"/>
        <w:gridCol w:w="131"/>
        <w:gridCol w:w="2965"/>
        <w:gridCol w:w="147"/>
        <w:gridCol w:w="6"/>
        <w:gridCol w:w="4351"/>
        <w:gridCol w:w="15"/>
        <w:gridCol w:w="47"/>
      </w:tblGrid>
      <w:tr>
        <w:trPr>
          <w:trHeight w:val="33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РИЛОЖЕНИЕ №1</w:t>
            </w:r>
          </w:p>
        </w:tc>
        <w:tc>
          <w:tcPr>
            <w:tcW w:w="6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оперского сельского поселения 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Тихорецкого района</w:t>
            </w:r>
          </w:p>
        </w:tc>
        <w:tc>
          <w:tcPr>
            <w:tcW w:w="6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13.08.2014 года № 98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967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</w:t>
            </w:r>
            <w:r>
              <w:rPr>
                <w:rFonts w:eastAsia="Calibri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</w:t>
            </w:r>
            <w:r>
              <w:rPr>
                <w:rFonts w:eastAsia="Calibri"/>
                <w:lang w:eastAsia="en-US"/>
              </w:rPr>
              <w:t xml:space="preserve">Хоперс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Тихорец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от 16.12.2013 года № 17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</w:t>
            </w:r>
            <w:r>
              <w:rPr>
                <w:rFonts w:eastAsia="Calibri"/>
                <w:lang w:eastAsia="en-US"/>
              </w:rPr>
              <w:t>(в редакции от 24.01.2014 года № 12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от 13.08.2014 года № 98)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еречень и коды главных администраторов доходов и источников           финансирования дефицита бюджета поселения и закрепляемые за ними  виды доходов и коды классификации источников финансирования дефицита бюджета поселения</w:t>
            </w:r>
          </w:p>
        </w:tc>
      </w:tr>
      <w:tr>
        <w:trPr>
          <w:trHeight w:val="282" w:hRule="atLeast"/>
        </w:trPr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67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ой Федерации</w:t>
            </w:r>
          </w:p>
        </w:tc>
        <w:tc>
          <w:tcPr>
            <w:tcW w:w="4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главного администратора доходов и источников финансирования дефицита бюджета посе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48" w:hRule="atLeast"/>
        </w:trPr>
        <w:tc>
          <w:tcPr>
            <w:tcW w:w="21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го администратора доходов  и источников        финансирования    дефици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поселения</w:t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ов и источников          финансирования дефицита   бюджета посе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Хоп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Тихорецкого района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1 11 05035 10 0000 120 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 13 01995 10 0000 130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1 13 02995 10 0000 130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1 14 02052 10 0000 410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 14 02053 10 0000 410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 14 02053 10 0000 440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 14 02052 10 0000 440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 16 32000 10 0000 140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я работ, оказание услуг для нужд поселений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 17 01050 10 0000 180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Не выясненные поступления, зачисляемые в бюджеты поселений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 17 05050 10 0000 180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Прочие неналоговые доходы бюджетов поселений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 02 01001 10 0000 151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 02 02088 10 0000 151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31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 02 02088 10 0004 151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31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 02 02089 10 0000 151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убсидии бюджетам поселений на обеспечение мероприятий по капитальному ремонту многоквартирных домов  и переселению граждан из аварийного жилищного фонда за счет средств бюджетов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31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 02 02089 10 0004 151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31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 02 02999 10 0000 151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Прочие субсидии бюджетам поселений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 02 03015 10 0000 151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убвенции   бюджетам 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 02 03024 10 0000 151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убвенции   бюджетам   поселений на выполнение передаваемых полномочий субъектов Российской Федерации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 02 04025 10 0000 151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 02 04999 10 0000 151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39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 18 05010 10 0000 151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 18 05020 10 0000 151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 18 05010 10 0000 180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 18 05020 10 0000 180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 18 05030 10 0000 180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 19 05000 10 0000 151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Хоперского сельског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ения Тихорецкого района                                                     С.Ю.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9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43:00Z</dcterms:created>
  <dc:creator>SECRET</dc:creator>
  <dc:description/>
  <cp:keywords/>
  <dc:language>en-US</dc:language>
  <cp:lastModifiedBy>Администрация</cp:lastModifiedBy>
  <cp:lastPrinted>2014-08-12T09:54:00Z</cp:lastPrinted>
  <dcterms:modified xsi:type="dcterms:W3CDTF">2014-08-15T09:39:00Z</dcterms:modified>
  <cp:revision>38</cp:revision>
  <dc:subject/>
  <dc:title> </dc:title>
</cp:coreProperties>
</file>