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96845</wp:posOffset>
            </wp:positionH>
            <wp:positionV relativeFrom="paragraph">
              <wp:posOffset>-4197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июля 2014 года                                                                                            № 8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грантов в форме субсидии некоммерческим организациям, не являющимся казенными учреждениями, на реализацию социально значим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92" w:hRule="atLeast"/>
        </w:trPr>
        <w:tc>
          <w:tcPr>
            <w:tcW w:w="9606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целях поддержки деятельности некоммерческих организаций, не являющихся казенными учреждениями, участвующих в реализации социально значимых проектов в соответствии с пунктом 4 стати 78.1., статьей 86 Бюджетного кодекса Российской Федерации, п о с т а н о в л я ю: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sz w:val="28"/>
          <w:szCs w:val="28"/>
        </w:rPr>
        <w:t>1.Утвердить Порядок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согласно приложению к настоящему постановлению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С.Ю.Писанов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.07.2014 года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грантов в форме субсид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коммерческим организациям, не являющимся казенными учреждениями, на реализацию социально значим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Настоящий Порядок устанавливает механизм предоставления грантов в форме субсидий из бюджета Хоперского сельского поселения Тихорецкого района (далее –Поселение) некоммерческим организациям, не являющимся казенными учреждениями (далее – Организации), на реализацию социально значимых проектов (далее – Гранты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Гранты предоставляются Организациям на реализацию социально значимых проектов (далее – Проект) в пределах лимитов бюджетных обязательств, предусмотренных в бюджете Поселения на соответствующий финансовый год на указанные цел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3.Гранты предоставляются Поселением в соответствии с соглашением заключенным с Организацией по форме согласно приложению № 2 к настоящему Порядку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д социально значимым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Хоперского сельского поселения Тихорецкого район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не может превышать 12 месяцев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Администрация Поселения осуществляет следующие функци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на получение Гранта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организацию работы комиссии по определению получателей грантов на реализацию социально значимых проектов (далее – Комиссия)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организацию работы по заключению соглашения на предоставления Гранта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прием и регистрацию отчетов об использовании Гра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целевого использования предоставленных Грантов и мониторинг реализации Проектов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6. Комиссия осуществляет свои функции в соответствии с положением о комиссии по определению получателей грантов на реализацию социально значимых проектов, утвержденном настоящим постановлением администрации Хоперского сельского поселения Тихорецкого район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ранты предоставляются Организациям, соответствующим следующему критерию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Хоперского сельского поселения Тихорецкого района видов деятельност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Гранты не предоставляются некоммерческим организациям, являющимися казенными учреждениям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9. Для получения Гранта Организация представляет в администрацию Поселения до 1 декабря текущего года следующие документы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) заявку на предоставление Гранта (по форме, установленной приложением № 1 к настоящему Порядку) на бумажном носителе. Заявка на бумажном носителе подписывается руководителем Организации и заверяется печатью Организации. Заявка пишется написана на фирменном бланке Организац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копии учредительных документов Организации, заверенных подписью руководителя Организац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) копию свидетельства о государственной регистрации юридического лица, заверенного подписью руководителя Организ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подтверждающего полномочия руководителя Организ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учредителя на участие Организации в Проекте. Согласие оформляется на фирменном бланке учредителя в свободной форм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заявки Организация вправе дополнительно к перечню документов указанных в пункте 9 настоящего Порядка, представить следующие документ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Срок действия лицензии не заканчивается ранее окончания срока реализации Проек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1. Организация подает только одну заявку в течение финансового года. Организация несет ответственность за достоверность представленных сведений, установленных настоящим Порядком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2. Оформление и подача заявк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) Организация подготавливает документы, входящие в заявку в соответствии с </w:t>
      </w:r>
      <w:hyperlink w:anchor="Par35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Порядка, в одном экземпляре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заявка должна быть сброшюрована в одну папку, страницы которой пронумерованы, прошиты и скреплены печатью. Последовательность размещения документов в заявке соответствуют последовательности, определенной в пункте 9 Порядка. Первый лист заявки - оглавление с указанием наименований документов, содержащихся в папке, и номеров страниц, на которых находятся данные докумен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3) заявка направляется в администрацию Поселения по почте или доставляется лично руководителем/уполномоченным представителем Организации по адресу: 352113, Краснодарский край, Тихорецкий район, ст.Хоперская, ул.Советская, 2 и регистрируется в день ее поступления. </w:t>
      </w:r>
    </w:p>
    <w:p>
      <w:pPr>
        <w:pStyle w:val="Style18"/>
        <w:ind w:firstLine="851"/>
        <w:jc w:val="both"/>
        <w:rPr/>
      </w:pPr>
      <w:bookmarkStart w:id="0" w:name="Par174"/>
      <w:bookmarkEnd w:id="0"/>
      <w:r>
        <w:rPr>
          <w:sz w:val="28"/>
          <w:szCs w:val="28"/>
        </w:rPr>
        <w:t xml:space="preserve">13. Администрация Поселения в течение 10 календарных дней со дня регистрации заявки осуществляет проверку представленного пакета документов на соответствие требованиям, установленным пунктами 7, 8, 9 настоящего Порядка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4. В случае обнаружения в ходе проверки несоответствия Организации требованиям, установленным пунктами 7, 8 настоящего Порядка, а представленного пакета документов – требованиям, установленным в пункте 9 настоящего Порядка, администрация Поселения в срок не более 15 календарных дней со дня регистрации заявки готовит и направляет письмо-уведомление с мотивированным отказом Организации в предоставлении Гранта по основаниям, предусмотренным пунктом 17 настоящего Порядка. В случае соответствия Организации требованиям, установленным пунктами 7, 8 настоящего Порядка, а представленного пакета документов – требованиям, установленным в пункте 9 настоящего Порядка, администрация Поселения в тот же срок передает заявку с приложенными документами секретарю Комиссии для рассмотрения на заседании Комисс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5. Комиссия рассматривает заявку в срок не более 10 календарных дней со дня их передачи секретарю Комисс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6. Комиссия принимает решение о предоставлении Гранта при отсутствии оснований для отказа в предоставлении Гранта, предусмотренных пунктом 17 настоящего Порядка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7. Основаниями для отказа Организации в предоставлении Гранта являю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и требованиям пунктов 7, 8 настоящего Порядк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ого пакета документов требованиям, установленным пунктом 9 настоящего Порядк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требованиям, указанным в пункте 4 настоящего Порядк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8. Решение Комиссии о предоставлении Гранта оформляется протоколом. Протокол Комиссии, содержащий решение о предоставлении или отказе в предоставлении Гранта, в течение 3 рабочих дней со дня заседания Комиссии передается секретарем Комиссии в администрацию Посел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9. Распределение Грантов между Организациями утверждается распоряжением администрации Посел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0. Распределение Гранта между Организациями осуществляется по следующей формул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 =  C:  П  х  П i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- объем Гранта i-й Организац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C – общий объем Гранта, выделяемый на реализацию Проекта в соответствии с решением о бюджете Поселения на очередной финансовый год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общая потребность в финансовой поддержке всех Организаций, претендующих на ее получение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i – заявленная потребность в финансовой поддержке i-той Организ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Ci не может быть больше Пi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21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  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2. В течение 10 рабочих дней со дня поступления протокола Комиссии администрация Поселения готовит распоряж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3.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Посел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24. Грант предоставляется администрацией Поселения в соответствии с соглашением заключенным с Организацией, на расчетный счет Организации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25. Перечисление Гранта осуществляется в срок не позднее 10 рабочих дней со дня поступления в администрацию Поселения подписанного Организацией соглашения о предоставлении Гранта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6. Сроки использования Грантов определяются с учетом сроков реализации Проектов и не превышают 12 месяцев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7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8. Предоставленные Гранты используются только на осуществление целевых расходов, связанных с реализацией Проекта, в том числе н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физических лиц, участвующих в реализации Проект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товаров, работ, услуг, необходимых для реализации Проект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9. За счет средств Грантов запрещается осуществлять следующие расход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, связанные с осуществлением деятельности, напрямую не связанной с реализацией Проект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оддержку политических партий и избирательных кампан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фундаментальные научные исследовани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сходы на строительство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ходы на приобретение алкогольных напитков и табачной продук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сходы на уплату штрафов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0. Организация обязана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1. Организация, получившая Грант представляет в администрацию Поселения итоговый отчет о реализации Проекта и информационный (ежеквартальный) отчет о реализации Проек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2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№ 3 к Порядку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3. Информационные (ежеквартальные) отчеты о реализации Проекта представляется в срок до двадцатого числа месяца, следующего за отчетным кварталом (квартал определяется календарным годом) по форме согласно приложению № 4 к Порядку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34. Администрация Поселения осуществляет обязательную проверку соблюдения условий, целей и порядка предоставления Грантов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5. В целях осуществления контроля за целевым использованием Гранта администрация Поселения запрашивает, а Организация представляет первичные документы, подтверждающие фактические расходы по целевому использованию Гранта. Контроль за целевым использованием Гранта осуществляется администрацией Посел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36. В случае выявления фактов нецелевого использования Гранта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7. Получатель Гранта в течение 30 календарных дней со дня получения письменного требования о возврате Гранта обязан возвратить в бюджет Поселения указанные денежные средств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8. В случае полного или частичного неиспользования Организацией предоставленного Гранта в сроки, установленные соглашением, неиспользованные средства подлежат возврату в бюджет Поселения в срок, указанный в соглашении о предоставлении Грант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9. При невозврате Гранта в установленный срок сумма Гранта взыскивается в бюджет Поселения в порядке, установленном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40. Организации несут ответственность за предоставление недостоверных сведений в соответствии с действующим законодательством Российской Федерации. В случае выявления факта предоставления недостоверных сведений,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ранта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61"/>
        <w:gridCol w:w="3675"/>
      </w:tblGrid>
      <w:tr>
        <w:trPr>
          <w:trHeight w:val="15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организации-заяв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полное наименование организации-заявителя с указанием организационно-правовой формы (согласно свидетельству о регистрации)  </w:t>
            </w:r>
          </w:p>
        </w:tc>
      </w:tr>
      <w:tr>
        <w:trPr>
          <w:trHeight w:val="8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организации-заявител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>
          <w:trHeight w:val="10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10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8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кажите Ф.И.О. полностью, должность, контактный телефон (рабочий, мобильный)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2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>
          <w:trHeight w:val="7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идентификационный номер налогоплательщика 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>
          <w:trHeight w:val="1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юме Проекта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2551"/>
        <w:gridCol w:w="284"/>
        <w:gridCol w:w="141"/>
        <w:gridCol w:w="3226"/>
        <w:gridCol w:w="9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деятельности в рамках Проекта согласно пункту 4 Порядка предостав-ления грантов в форме субсидий некоммерческим организациям, не являющимся казенными учреждениями, на реализацию социально значимых Проектов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организации (софинансирование), руб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бственных средств (софинансирования) в объеме запрашиваемого гранта, %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место, территорию в пределах Хоперского сельского поселения Тихорецкого района, где предполагается реализация Проек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жите количество благополучателей, пользующихся результатами реализации Проекта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.</w:t>
            </w:r>
          </w:p>
        </w:tc>
      </w:tr>
      <w:tr>
        <w:trPr>
          <w:trHeight w:val="16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атериально-технических ресурсов для реализации Проект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 же копии договоров аренды оборудования (при наличии) используемого в реализации Проекта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кажите Ф.И.О. полностью, должность, контактный тел. (рабочий, мобильный)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циальном Проек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Хоперского сельского поселения Тихорецкого района и целевой аудитории (не более 1 страниц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 и финансовых ресур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000"/>
        <w:gridCol w:w="3120"/>
        <w:gridCol w:w="216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сельского поселени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. Оплата труда штатных сотрудников проек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210"/>
        <w:gridCol w:w="1483"/>
        <w:gridCol w:w="851"/>
        <w:gridCol w:w="966"/>
        <w:gridCol w:w="1302"/>
        <w:gridCol w:w="155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276"/>
        <w:gridCol w:w="992"/>
        <w:gridCol w:w="1276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5"/>
        <w:gridCol w:w="1320"/>
        <w:gridCol w:w="1262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0"/>
        <w:gridCol w:w="993"/>
        <w:gridCol w:w="850"/>
        <w:gridCol w:w="1276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Связь и коммуник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59"/>
        <w:gridCol w:w="1418"/>
        <w:gridCol w:w="992"/>
        <w:gridCol w:w="1276"/>
        <w:gridCol w:w="141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Транспортные расходы (оплата проезда и ГСМ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992"/>
        <w:gridCol w:w="1276"/>
        <w:gridCol w:w="992"/>
        <w:gridCol w:w="1276"/>
        <w:gridCol w:w="141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Расходы на проведение мероприят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10"/>
        <w:gridCol w:w="1134"/>
        <w:gridCol w:w="1701"/>
        <w:gridCol w:w="992"/>
        <w:gridCol w:w="1276"/>
        <w:gridCol w:w="155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Услуги банк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843"/>
        <w:gridCol w:w="1559"/>
        <w:gridCol w:w="1843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Иные статьи расход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1701"/>
        <w:gridCol w:w="851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.Хоперская «____»___________ 20___ г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 в дальнейшем «Главный распорядитель», в лице _________________________, действующего на основании ______________________, с одной стороны, и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дальнейшем именуемая(ое) «Получатель гранта», в лице ________________________________________________, действующего на основании_________________________________________________________, с другой стороны, при совместном упоминании – «Стороны»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Главный распорядитель предоставляет грант в форме субсидии (далее – Грант) из бюджета Хоперского сельского поселения Тихорецкого района в сумме ____________ (_____________________) рублей, а Получатель гранта принимает предоставленный Грант на реализацию социально значимого проекта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(далее – Проект), который будет реализован в соответствии с календарным планом-графиком реализации Проекта и сметой расходов Проекта, содержащихся в Заявке на предоставление гранта на реализацию социально значимых проектов, являющейся неотъемлемым приложением к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Сумма Гранта, указанная в пункте 1.1 настоящего раздела, в течение одного месяца</w:t>
      </w:r>
      <w:r>
        <w:rPr>
          <w:bCs/>
          <w:sz w:val="28"/>
          <w:szCs w:val="28"/>
        </w:rPr>
        <w:t xml:space="preserve"> со дня окончания срока реализации Проекта </w:t>
      </w:r>
      <w:r>
        <w:rPr>
          <w:sz w:val="28"/>
          <w:szCs w:val="28"/>
        </w:rPr>
        <w:t>подлежит корректировке в целях приведения в соответствие с фактически понесенными затратами на реализацию Проекта, при этом расходы Получателя гранта, понесенные сверх суммы Гранта, указанной в пункте 1.1, не возмещ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лавный распорядител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Перечисляет денежные средства на расчетный счет Получателя гранта, указанный в настоящем Соглашение, </w:t>
      </w:r>
      <w:r>
        <w:rPr>
          <w:bCs/>
          <w:sz w:val="28"/>
          <w:szCs w:val="28"/>
        </w:rPr>
        <w:t>в течение 10 рабочих дней со дня заключ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2. Перечисление денежных средств осуществляется в пределах средств, утвержденных решением Совета Хоперского сельского поселения Тихорецкого района о бюджете Хоперского сельского поселения Тихорец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3. Перечисление денежных средств осуществляется на основании </w:t>
      </w:r>
      <w:r>
        <w:rPr>
          <w:bCs/>
          <w:sz w:val="28"/>
          <w:szCs w:val="28"/>
        </w:rPr>
        <w:t>Порядка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(далее – Порядок)</w:t>
      </w:r>
      <w:r>
        <w:rPr>
          <w:sz w:val="28"/>
          <w:szCs w:val="28"/>
        </w:rPr>
        <w:t>, утвержденного постановлением администрации Хоперского сельского поселения Тихорецкого района от _______________ №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4. Осуществляет проверку соблюдения условий, целей и порядка предоставления </w:t>
      </w:r>
      <w:r>
        <w:rPr>
          <w:bCs/>
          <w:sz w:val="28"/>
          <w:szCs w:val="28"/>
        </w:rPr>
        <w:t>Гранта</w:t>
      </w:r>
      <w:r>
        <w:rPr>
          <w:sz w:val="28"/>
          <w:szCs w:val="28"/>
        </w:rPr>
        <w:t xml:space="preserve"> Получателем гра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Требует от Получателя гранта предоставления отчетности, предусмотренной пунктом 2.2.5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Запрашивает у Получателя гранта документы, подтверждающие соблюдение последни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гран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ет предоставленный ему Гран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читывает денежные средства, поступившие от Главного распорядителя,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блюдает условия предоставления Гранта, предусмотренные Порядком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едставляет отчеты об использовании Гранта Главному распорядителю по форме согласно приложениям № 3 и № 4 к Порядку в сроки, определенные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редставляет по требованию Главного распорядителя документы, подтверждающие соблюдение Получателем гранта условий, целей и порядка предоставления Гра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7.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8. По требованию Главного распорядителя незамедлительно устраняет выявленные недостатки при использовании Гра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9. При освещении мероприятий, осуществляемых в ходе реализации Проекта и в рамках настоящего Соглашения, в средствах массовой информации, изготовлении печатной продукции указывает, что данное мероприятие реализуется при финансовой поддержке администрации Хоперского сельского поселения Тихорец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2.10. Уведомляет Главного распорядителя о любых пресс-конференциях, общественных событиях или церемониях, связанных с Грантом, за две недели до даты их проведения, а также согласовывает проекты публикаций, тексты выступлений связанные с реализаций Проекта с главой Хоперского сельского поселения Тихорецкого район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а обязан расходовать предоставленный ему Грант в соответствии с целевым назна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Получатель гранта обязан перечислить в бюджет Хоперского сельского поселения Тихорецкого района неиспользованные и (или) использованные не в соответствии с предметом и (или)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и Получатель гранта принимают все меры к разрешению споров и (или) разногласий, которые могут возникнуть из настоящего Соглашения или в связи с ним,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Стороны не могут прийти к соглашению, все споры и (или) разногласия, возникшие в ходе исполнения настоящего Соглашения, подлежат разрешению в соответствующем суде по месту нахождения Главного распоряд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и расторжения настоящего Соглашения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настоящему Соглашению считаются действительными, если они оформлены в письменном виде и вступают в силу после их подписания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6.2. Получатель Гранта вправе в одностороннем порядке расторгнуть настоящее Соглашение, предупредив об этом Главного распорядителя не менее чем за две нед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6.3. При досрочном расторжении настоящего Соглашения сумма Гранта, указанная в пункте 1.1. раздела 1. подлежит возврату в бюджет Хоперского сельского поселения Тихорецкого района в течение 10 рабочих дней со дня расторже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6.4. В случае выявления нецелевого использования средств Гранта, уклонения Получателя Гранта от проверки, нарушения Получателем Гранта установленных Соглашением сроков, невозможности устранения выявленных недостатков и в случае не достижения показателей определенных календарным планом-графиком реализации Проекта, являющимся неотъемлемым приложением к настоящему Соглашению, Получателем Гранта,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</w:t>
      </w:r>
      <w:r>
        <w:rPr>
          <w:sz w:val="28"/>
          <w:szCs w:val="28"/>
        </w:rPr>
        <w:t>в бюджет Хоперского сельского поселения Тихорецкого района согласно пункту 4.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 вопросам, не отраженным в настоящем Соглашение, Стороны руководствуются нормами законодательства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изменения у одной из Сторон настоящего Соглашения юридического адреса и (или) реквизитов она обязана в течение 5 календарных дней уведомить об этом другую Сторон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Юридические адреса, реквизи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Гран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гра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социально значимого социального прое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Хоперского сельского поселения Тихорецкого района в соответствии с соглашением от _______________ №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20__ год 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ы денежные средства в сумме _________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ежные средства были использованы на следующие мероприят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040"/>
        <w:gridCol w:w="26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  </w:t>
              <w:b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    </w:t>
              <w:br/>
              <w:t>меропри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ходов на мероприятие: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3089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номер, дата), подтверждающий целевое и эффективное использование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таток денежных средств на конец отчетного периода ___________________(_____________________)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, подтверждающие фактические расходы по целевому и эффективному использованию средств бюджета Хоперского сельского поселения Тихорецкого района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риложения к отчету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с третьими лицами (поставщиками, подрядчиками, исполнителям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отчета   «______» ______________ 20__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(ежеквартальный) отч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екта 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: ____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</w:rPr>
        <w:t>(наименование, организ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мма предоставленного Гранта ___________(_____________________)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 предоставления Гранта «______» ______________ 20__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я о реализации проекта за период с «____» ___________ 20__ г. по «______» 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center" w:pos="468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 и работы, выполненные в рамках Проекта</w:t>
      </w:r>
    </w:p>
    <w:p>
      <w:pPr>
        <w:pStyle w:val="Style15"/>
        <w:tabs>
          <w:tab w:val="clear" w:pos="708"/>
          <w:tab w:val="left" w:pos="426" w:leader="none"/>
          <w:tab w:val="center" w:pos="46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ишите ниже все мероприятия и/или работы, произведенные по проекту в 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5"/>
        <w:gridCol w:w="1756"/>
        <w:gridCol w:w="1796"/>
        <w:gridCol w:w="1751"/>
        <w:gridCol w:w="1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и описание выполняемых по проекту работ или проводим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Задачи проекта, решенные в ходе выполнения работ или проведения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Ф.И.О. лиц, ответственных за данные работы или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 лиц, участвовавших в выполнении работ или проведении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Дата выполнения работ или проведения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результатов реализации проек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, в какой мере удалось реализовать рабочий план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, что из запланированного, сделать не удалось и по какой причин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эффективности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ите, каким образом, по Вашему мнению, можно повысить </w:t>
      </w:r>
      <w:r>
        <w:rPr>
          <w:bCs/>
          <w:sz w:val="28"/>
          <w:szCs w:val="28"/>
        </w:rPr>
        <w:t>эффективность подобных Проектов в будущем.</w:t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достижения целей Прое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, были ли достигнуты цели Прое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, какие изменения произошли в результате реализации Проекта.</w:t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ыводы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, какие выводы можно сделать из оценки хода реализации и итогов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свещение деятельности по проекту</w:t>
      </w:r>
    </w:p>
    <w:p>
      <w:pPr>
        <w:pStyle w:val="Style15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В данном разделе следует поместить отзывы главы сельского поселения о результатах реализации проекта на территории сельского поселения, ссылки на публикации, связанные с деятельностью по проекту, то есть книги, брошюры, буклеты, карты, </w:t>
      </w:r>
      <w:r>
        <w:rPr>
          <w:spacing w:val="-3"/>
          <w:sz w:val="28"/>
          <w:szCs w:val="28"/>
          <w:lang w:val="en-US"/>
        </w:rPr>
        <w:t>CDROM</w:t>
      </w:r>
      <w:r>
        <w:rPr>
          <w:spacing w:val="-3"/>
          <w:sz w:val="28"/>
          <w:szCs w:val="28"/>
        </w:rPr>
        <w:t>, статьи в газетах, журналах и электронных СМИ, выступления на радио и телевидении и т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center"/>
        <w:rPr/>
      </w:pPr>
      <w:r>
        <w:rPr>
          <w:spacing w:val="-3"/>
          <w:sz w:val="28"/>
          <w:szCs w:val="28"/>
          <w:lang w:val="en-US"/>
        </w:rPr>
        <w:t>VI</w:t>
      </w:r>
      <w:r>
        <w:rPr>
          <w:spacing w:val="-3"/>
          <w:sz w:val="28"/>
          <w:szCs w:val="28"/>
        </w:rPr>
        <w:t>. Перечислите документы, приложенные к настоящему отч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К настоящему отчету необходимо приложить по одному экземпляру</w:t>
      </w:r>
      <w:r>
        <w:rPr>
          <w:sz w:val="28"/>
          <w:szCs w:val="28"/>
        </w:rPr>
        <w:t xml:space="preserve"> всех материалов, изданных, изготовленных или распространенных в ходе реализации проек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отчета   «______» ______________ 20__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>М.П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ais</dc:creator>
  <dc:description/>
  <cp:keywords/>
  <dc:language>en-US</dc:language>
  <cp:lastModifiedBy>Администрация</cp:lastModifiedBy>
  <cp:lastPrinted>2014-05-27T15:46:00Z</cp:lastPrinted>
  <dcterms:modified xsi:type="dcterms:W3CDTF">2014-07-25T06:52:00Z</dcterms:modified>
  <cp:revision>13</cp:revision>
  <dc:subject/>
  <dc:title>Об утверждении Порядка предоставления грантов в форме субсидии некоммерческим организациям, не являющимся казенными учреждениями, на реализацию социально значимых про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3-05T07:00:00Z</vt:lpwstr>
  </property>
  <property fmtid="{D5CDD505-2E9C-101B-9397-08002B2CF9AE}" pid="14" name="Дата принятия">
    <vt:lpwstr>2014-03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6</vt:lpwstr>
  </property>
</Properties>
</file>