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62250</wp:posOffset>
            </wp:positionH>
            <wp:positionV relativeFrom="paragraph">
              <wp:posOffset>-38100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И  ХОПЕР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17.07.2014 г.                                                                                                     № 80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</w:t>
      </w:r>
      <w:r>
        <w:rPr/>
        <w:t>станица Хопер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перском сельском поселении Тихорец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граждан, в соответствии со статьями 38, 40 Градостроительного кодекса Российской Федерации, статьей 4 Федерального закона от 29 декабря 2004 года № 191-ФЗ «О введении в действие Градостроительного кодекса Российской Федерации», статьей                    28 Федерального закона от 6 октября 2003 года № 131-ФЗ «Об общих принципах организации местного самоуправления в Российской Федерации», решением представительного органа Хоперского сельского поселения Тихорецкого района от 15 ноября 2007 года № 28, протокол №28 «О внесении изменений в  Положение о публичных слушаниях в Хоперском сельском поселении Тихорецкого района от 7 ноября 2006 года № 54, протокол №128, на основании заявлений А.А.Сироштан от15июля 2014 года, входящий регистрационный № 1113, Ю.О.Евгеньева от 15 июля 2014 года №1115, А.М.Петросяна от 15 июля 2014 года,  входящий регистрационный №1114, А.П.Журий от 15 июля 2014 года, входящий                                        регистрационный № 1112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роведение публичных слушаний по проектам постановлений администрации Хоперского сельского поселения Тихорецкого района (прилагается) в станице Хоперской - на 24 июля</w:t>
      </w:r>
      <w:r>
        <w:rPr>
          <w:color w:val="000000"/>
          <w:sz w:val="28"/>
          <w:szCs w:val="28"/>
        </w:rPr>
        <w:t xml:space="preserve"> 2014 года в 10.00 часов, место проведения публичных слушаний – зал заседаний администрации Хоперского сельского поселения Тихорецкого района, расположенный по улице Советской, 2 в станице Хоперской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обязанности по проведению публичных слушаний по проекту постановления администрации Хоперского сельского поселения Тихорецкого района на комиссию по землепользованию и застройке Хоперск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миссии по землепользованию и застройке Хоперского сельского поселения Тихорецкого района обеспечить выполнение организационных мероприятий по проведению публичных слушаний и подготовку заключений о результатах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Тихорец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С.Ю.Писанов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22:00Z</dcterms:created>
  <dc:creator>Администрация МО ТР</dc:creator>
  <dc:description/>
  <cp:keywords/>
  <dc:language>en-US</dc:language>
  <cp:lastModifiedBy>Администрация</cp:lastModifiedBy>
  <cp:lastPrinted>2014-05-01T14:52:00Z</cp:lastPrinted>
  <dcterms:modified xsi:type="dcterms:W3CDTF">2014-07-22T05:16:00Z</dcterms:modified>
  <cp:revision>5</cp:revision>
  <dc:subject/>
  <dc:title/>
</cp:coreProperties>
</file>