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-342900</wp:posOffset>
            </wp:positionV>
            <wp:extent cx="533400" cy="63754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 xml:space="preserve">от </w:t>
      </w:r>
      <w:r>
        <w:rPr>
          <w:u w:val="single"/>
        </w:rPr>
        <w:t>05.06.2014</w:t>
      </w:r>
      <w:r>
        <w:rPr/>
        <w:t>г.</w:t>
        <w:tab/>
        <w:tab/>
        <w:tab/>
        <w:tab/>
        <w:t xml:space="preserve">                                                               № </w:t>
      </w:r>
      <w:r>
        <w:rPr>
          <w:u w:val="single"/>
        </w:rPr>
        <w:t>59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Хоперского сельского поселения до особого распоряж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Во исполнение Федеральных законов от 06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 и от 21 декабря 1994 года № 69-ФЗ «О пожарной безопасности», Правилами противопожарного режима в Российской Федерации, утвержденным постановлением Правительства РФ от 25 апреля 2012 года № 390, в целях стабилизации оперативной обстановки с пожарами, принятия дополнительных мер по обеспечению пожарной безопасности в летний пожароопасный период и предупреждения пожаров и гибели людей при пожарах на территории Хоперского сельского поселения Тихорецкого района,  п о с т а н о в л я ю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1.Установить на территории Хоперского сельского поселения Тихорецкого района особый противопожарный режим с 01 июня до 15 сентября 2014 года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Администрацией Хоперского сельского поселения Тихорецкого района во взаимодействии с Государственной противопожарной службой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1.Организовать и провести сходы граждан в населенных пунктах, где провести профилактическую работу по предупреждению пожаров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2.Организовать доведение до населения оперативной информации о возможных прогнозируемых и имеющих место чрезвычайных ситуациях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3.Активизировать разъяснительную работу по вопросам безопасного поведения и действиям населения при возникновении пожаров, а также размещение в средствах массовой информации материалов, направленных на предупреждение пожаров и гибели людей в течение пожароопасного периода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4.Довести до населения информацию о введении на территории района особого противопожарного режима и введенных дополнительных требованиях пожарной безопасности, в том числе методом подворовых обходов и распространения соответствующих листовок и памяток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5.Опахать населенные пункты, подверженные реальной пожарной опасности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6.Запретить разведение костров, бесконтрольного сжигания сухой травы и мусора в период сухой и ветреной погоды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7.Организовать беспрепятственный доступ для пожарных автомобилей к местам забора воды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2.8.Обеспечить создание резерва инженерной техники, передвижных емкостей для подвоза воды, первичных средств пожаротушения, противопожарного снаряжения и инвентаря (мотопомп, ранцевых огнетушителей, хлопушек и т.п.), а также горюче-смазочных материалов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3.На период установленного особого противопожарного режима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3.1.Запретить в лесных массивах, в населенных пунктах и на территориях, к ним прилегающих, в том числе на землях сельскохозяйственного назначения, разведения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3.2.Огранич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3.3.Запретить применение пиротехнических изделий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 xml:space="preserve">4.Рекомендовать собственникам индивидуальных жилых домов и дачных участков обеспечить наличие на земельных участках емкости (бочки) с водой или огнетушителя. 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5.Руководителям сельскохозяйственных предприятий, не зависимо от форм собственности, организовать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5.1.Своими приказами запретить разведение костров и сжигание мусора, проведение пожароопасных работ на определенных участках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5.2.Организовать и провести уборку и вывоз горючего мусора с территорий организаций, выкосить сухую траву и камыш в местах прилегания к строениям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5.3.Организовать наблюдение за противопожарным состоянием на территориях организаций и в прилегающих к ним зонах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5.4.Провести разъяснительную работу с работниками по соблюдению правил пожарной безопасност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5.5.Обеспечить беспрепятственных доступ подразделениям пожарной охраны на территорию организаций для заправки водой пожарной, привлекае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5.6.Покос травы и опашку хлебных полей в местах их прилегания к лесополосам, степной полосе, автомобильным и железным дорогам перед созреванием колосовых культур полосой шириной не менее 4 метров;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 xml:space="preserve">5.7.Установку аншлагов «Берегите хлеб от огня» на полях с зерновыми культурами. 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6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7.Контроль за выполнением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8.Обнародовать настоящее постановление в установленном порядке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 xml:space="preserve">9.Постановление вступает в силу со дня его обнародовани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Хоперского сельского </w:t>
      </w:r>
    </w:p>
    <w:p>
      <w:pPr>
        <w:pStyle w:val="ConsPlusTitle"/>
        <w:jc w:val="both"/>
        <w:rPr/>
      </w:pPr>
      <w:r>
        <w:rPr>
          <w:b w:val="false"/>
        </w:rPr>
        <w:t>поселения Тихорецкого района                                                     С.Ю. Писан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0:00Z</dcterms:created>
  <dc:creator>user</dc:creator>
  <dc:description/>
  <cp:keywords/>
  <dc:language>en-US</dc:language>
  <cp:lastModifiedBy>Администрация</cp:lastModifiedBy>
  <cp:lastPrinted>2014-06-05T14:22:00Z</cp:lastPrinted>
  <dcterms:modified xsi:type="dcterms:W3CDTF">2014-06-16T07:00:00Z</dcterms:modified>
  <cp:revision>28</cp:revision>
  <dc:subject/>
  <dc:title/>
</cp:coreProperties>
</file>