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9">
            <wp:simplePos x="0" y="0"/>
            <wp:positionH relativeFrom="margin">
              <wp:posOffset>2871470</wp:posOffset>
            </wp:positionH>
            <wp:positionV relativeFrom="paragraph">
              <wp:posOffset>-560070</wp:posOffset>
            </wp:positionV>
            <wp:extent cx="537210" cy="605790"/>
            <wp:effectExtent l="0" t="0" r="0" b="0"/>
            <wp:wrapTight wrapText="bothSides">
              <wp:wrapPolygon edited="0">
                <wp:start x="-732" y="0"/>
                <wp:lineTo x="-732" y="21069"/>
                <wp:lineTo x="20396" y="21069"/>
                <wp:lineTo x="20396" y="0"/>
                <wp:lineTo x="-73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51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7 апреля 2014                                                                                                  № 3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.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, расположенным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ий район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9 решения Совета Хоперского сельского поселения Тихорецкого района от 10 декабря 2013 года № 218 «О бюджете Хоперского сельского поселения Тихорецкого района на 2014 год 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1.Утвердить Правила 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, расположенным на территории муниципального образования Тихорецкий район</w:t>
      </w:r>
      <w:r>
        <w:rPr>
          <w:sz w:val="28"/>
          <w:szCs w:val="28"/>
        </w:rPr>
        <w:t xml:space="preserve"> и осуществляющим деятельность на территории Хоперского сельского поселения Тихорецкого района (прилагаются).</w:t>
      </w:r>
    </w:p>
    <w:p>
      <w:pPr>
        <w:pStyle w:val="Normal"/>
        <w:autoSpaceDE w:val="false"/>
        <w:ind w:firstLine="840"/>
        <w:jc w:val="both"/>
        <w:rPr/>
      </w:pPr>
      <w:bookmarkStart w:id="0" w:name="sub_5"/>
      <w:bookmarkEnd w:id="0"/>
      <w:r>
        <w:rPr>
          <w:sz w:val="28"/>
          <w:szCs w:val="28"/>
        </w:rPr>
        <w:t xml:space="preserve">2.Обнародовать настоящее постановление </w:t>
      </w:r>
      <w:r>
        <w:rPr>
          <w:rFonts w:eastAsia="Calibri"/>
          <w:bCs/>
          <w:sz w:val="28"/>
          <w:szCs w:val="28"/>
          <w:lang w:eastAsia="en-US"/>
        </w:rPr>
        <w:t>в установленном порядке, а также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bookmarkStart w:id="1" w:name="sub_5"/>
      <w:bookmarkEnd w:id="1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остановление вступает в силу после его обнародования и распространяется на правоотношения, возникшие с 1 января 2014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С.Ю.П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Heading"/>
              <w:snapToGrid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Heading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</w:t>
            </w:r>
          </w:p>
          <w:p>
            <w:pPr>
              <w:pStyle w:val="Heading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 постановлению администрации  Хоперского сельского поселения</w:t>
            </w:r>
          </w:p>
          <w:p>
            <w:pPr>
              <w:pStyle w:val="Heading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ихорецкого района</w:t>
            </w:r>
          </w:p>
          <w:p>
            <w:pPr>
              <w:pStyle w:val="Heading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07.04.2014 года № 36</w:t>
            </w:r>
          </w:p>
          <w:p>
            <w:pPr>
              <w:pStyle w:val="Heading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, расположенным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ихорецкий район и осуществляющим деятельность на территории Хоперского сельского поселения 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Настоящие Правила 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, расположенным на территории муниципального образования Тихорецкий район и осуществляющим деятельность на территории Хоперского сельского поселения Тихорецкого района (далее - Правила) устанавливают порядок и условия 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, расположенным на территории муниципального образования Тихорецкий район и осуществляющим деятельность на территории Хоперского сельского поселения Тихорецкого района (далее - получатели субсидии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Субсидии предоставляются социально ориентированным некоммерческим организациям, расположенным на территории муниципального образования Тихорецкий район и осуществляющим деятельность на территории Хоперского сельского поселения Тихорецкого района при условии осуществления ими в соответствии с учредительными документами следующих видов деятельности, предусмотренных статьей 31.1 Федерального закона «О некоммерческих организациях» (далее - субсидии)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 социальная поддержка и защита граждан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охрана окружающей среды и защита животных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 профилактика социально опасных форм поведения граждан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 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 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 формирование в обществе нетерпимости к коррупционному поведени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 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 деятельность в сфере патриотического, в том числе военно-патриотического, воспитания граждан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Субсидии предоставляются получателям субсидий в соответствии со сводной бюджетной росписью бюджета Хоперского сельского поселения Тихорецкого района на соответствующий финансовый год в пределах лимитов бюджетных обязательств, утвержденных администрации Хоперского сельского поселения Тихорецкого района на цели, указанные в пункте 2 настоящих Прави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ритериями отбора получателей субсидий для предоставления субсидий являю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наличие утвержденной социально ориентированной некоммерческой организацией программы, направленной на осуществление мероприятий, указанных в пункте 2 настоящих Правил (далее - программа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опыта успешной деятельности по реализации программы и квалифицированного кадрового потенциала социально ориентированной некоммерческой организ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Не могут являться получателями субсидий социально ориентированные некоммерческие организа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зарегистрированные в качестве юридических лиц в установленном законодательством порядке на территории муниципального образования Тихорецкий район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ющие уставную деятельность, соответствующую требованиям статьи 31.1 Федерального закона «О некоммерческих организациях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стадии ликвидации, реорганизации или банкротства, и имеющие долговые обязательств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бщившие в заявке, указанной в пункте 4 настоящих Правил, недостоверные свед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6.Отбор социально ориентированных некоммерческих организаций для предоставления субсидий осуществляется на основании заявки социально ориентированной некоммерческой организации на получение субсидии по форме согласно приложению к настоящим Правилам, предоставляемой организацией, претендующей на получение субсидии, в администрацию Хоперского сельского поселения Тихорецкого района ежегодно, не позднее 1 феврал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заявке указываются наименование и реквизиты социально ориентированной некоммерческой организации, обоснование необходимости получения субсидии, размере субсидии, необходимом на реализацию выполнения мероприятий программ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.К заявке прилага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ная руководителем социально ориентированной некоммерческой организации программа с указанием планируемых мероприятий и сроков их выполнения, а также планируемых к достижению результатов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расчет (смета) предполагаемых расходов на реализацию программ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8.Рассмотрение заявления и документов, указанных в пункте 7 настоящих Правил, осуществляется комиссией, создаваемой распоряжением администрации Хоперского сельского поселения Тихорецкого района (далее - комиссия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Ежегодные размеры субсидий, предоставляемых социально ориентированным некоммерческим организациям в соответствующем финансовом году, устанавливаются распоряжением администрации Хоперского сельского поселения Тихорецкого района на основании решения комиссии по результатам отбора социально ориентированных некоммерческих организаций согласно установленным настоящими Правилами критерия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0.Предоставление субсидий социально ориентированной некоммерческой организации осуществляется на основании соглашения на предоставление субсидий (далее - соглашение), заключаемого между администрацией Хоперского сельского поселения Тихорецкого района и социально ориентированной некоммерческой организацией - получателем субсидии (далее - получатель субсидии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1.В соглашении предусматриваются следующие услов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получателя субсидии по обеспечению выполнения программы и достижению значений показателей, устанавливаемых программой, значениям показателей результативности предоставления субсидии, установленным соглашение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, график (условия) ее перечис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спользования субсидии на расходы, связанные с реализацией мероприятий, предусмотренных пунктом 2 настоящих Прави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результативности предоставления субсид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отчетности об использовании субсид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осуществляемых социально ориентированной некоммерческой организаци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есоблюдение условий соглаш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рядок возврата субсидии в бюджет Хоперского сельского поселения Тихорецкого района в случае ее нецелевого использования или невозможности использования в течение текущего финансового год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2.Перечисление субсидии осуществляется бухгалтерией администрации Хоперского сельского поселения Тихорецкого района ежеквартально, до 15 числа первого месяца квартала, на расчетный счет получателя субсидии, открытый в кредитной организ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3.В случае если в отчетном финансовом году получателем субсидии не достигнуты значения показателей результативности предоставления субсидии, установленные в соглашении, объем субсидии, предусмотренный на текущий финансовый год, подлежит сокращению пропорционально недостигнутым значениям показателей результативности предоставления субсидии, установленным в соглашен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В случае нарушения получателем субсидии условий, установленных настоящими Правилами, а также условий и обязательств, предусмотренных соглашением, соглашение расторгается в порядке, установленном Гражданским кодекс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Перераспределение невостребованных субсидий в случае расторжения соглашения осуществляется между социально ориентированными некоммерческими организациями, представившими заявки в соответствии с пунктами 6, 7 настоящих Правил, соответствующие установленным условия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6.Получатели субсидий ежеквартально, до 10 числа месяца, следующего за отчетным, представляют в администрацию Хоперского сельского поселения Тихорецкого района отчеты об использовании полученных субсидий на выполнение мероприятий программы, а также достижении значений показателей результативности предоставления субсид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7.Эффективность использования субсидий в отчетном финансовом году оценивается комиссией на основании представленных получателями субсидий отчетов. Субсидии социально ориентированным некоммерческим организациям в следующем финансовом году предоставляются при условии выполнения в программы и достижения значений показателей результативности предоставления субсид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8. Контроль за целевым использованием субсидий осуществляется администрацией Хоперского сельского поселения Тихорецкого района. В случае нецелевого использования субсидий получатель субсидии возвращает ее в бюджет Хоперского сельского поселения Тихорецкого района на основании письменного требования администрации Хоперского сельского поселения Тихорецкого района в порядке, предусмотренном Бюджетным кодексом Российской Федерации и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С.Ю. Пи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Heading"/>
              <w:snapToGrid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Heading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ЛОЖЕНИЕ </w:t>
            </w:r>
          </w:p>
          <w:p>
            <w:pPr>
              <w:pStyle w:val="Heading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 Правилам предоставления</w:t>
            </w:r>
          </w:p>
          <w:p>
            <w:pPr>
              <w:pStyle w:val="Heading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й из бюджета Хоперского сельского поселения Тихорецкого района на оказание поддержки социально ориентированным некоммерческим организациям, расположенным на территории муниципального образования Тихорецкий райо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"/>
              <w:snapToGrid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ing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ИПОВАЯ ФОРМА ЗАЯВКИ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едоставление субсидий из бюджета Хоперского сельского поселения Тихорецкого района на оказание поддержки социально ориентированным некоммерческим организациям, расположенным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ихорецкий район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м деятельность на территории Хопер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В администрацию Хоперского сельского поселения Тихорецкого района </w:t>
      </w:r>
    </w:p>
    <w:p>
      <w:pPr>
        <w:pStyle w:val="Normal"/>
        <w:ind w:left="4248" w:firstLine="708"/>
        <w:rPr/>
      </w:pPr>
      <w:r>
        <w:rPr/>
        <w:t>от_________________________________</w:t>
      </w:r>
    </w:p>
    <w:p>
      <w:pPr>
        <w:pStyle w:val="Normal"/>
        <w:rPr/>
      </w:pPr>
      <w:r>
        <w:rPr/>
        <w:t>  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(указывается полное наименование 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социально ориентированной некоммерческой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предоставить субсидию</w:t>
      </w:r>
      <w:r>
        <w:rPr/>
        <w:t xml:space="preserve"> </w:t>
      </w:r>
      <w:r>
        <w:rPr>
          <w:sz w:val="28"/>
          <w:szCs w:val="28"/>
        </w:rPr>
        <w:t xml:space="preserve">из бюджета Хоперского сельского поселения Тихорецкого района на оказание поддержки  </w:t>
      </w:r>
      <w:r>
        <w:rPr/>
        <w:t>________________________________________________________________________________ (</w:t>
      </w:r>
      <w:r>
        <w:rPr>
          <w:sz w:val="28"/>
          <w:szCs w:val="28"/>
        </w:rPr>
        <w:t>указывается полное наименование  социально ориентированной некоммерческой организации</w:t>
      </w:r>
      <w:r>
        <w:rPr/>
        <w:t xml:space="preserve">)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азмере _____________(____________) руб. (прописью) для реализации следующих мероприятий _____________________________________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полнение представляем следующую информаци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 социально ориентированной некоммерческой организации с указанием планируемых мероприятий и сроков их выполнения, а также планируемых к достижению результатов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чет (смета) предполагаемых расходов на реализацию програм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визиты некоммерче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стоверность  информации (в том числе документов), представленной в составе Заявки на предоставление субсидий из бюджета Хоперского сельского поселения Тихорецкого района на оказание поддержки социально ориентированным некоммерческим организациям, расположенным на территории муниципального образования Тихорецкий район</w:t>
      </w:r>
      <w:r>
        <w:rPr/>
        <w:t>, подтверждаю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551"/>
        <w:gridCol w:w="567"/>
        <w:gridCol w:w="3225"/>
      </w:tblGrid>
      <w:tr>
        <w:trPr/>
        <w:tc>
          <w:tcPr>
            <w:tcW w:w="29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С.Ю.Писано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59:00Z</dcterms:created>
  <dc:creator>USER</dc:creator>
  <dc:description/>
  <cp:keywords/>
  <dc:language>en-US</dc:language>
  <cp:lastModifiedBy>Администрация</cp:lastModifiedBy>
  <cp:lastPrinted>2011-12-27T15:50:00Z</cp:lastPrinted>
  <dcterms:modified xsi:type="dcterms:W3CDTF">2014-04-16T11:55:00Z</dcterms:modified>
  <cp:revision>33</cp:revision>
  <dc:subject/>
  <dc:title/>
</cp:coreProperties>
</file>