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60"/>
                <wp:lineTo x="19832" y="21260"/>
                <wp:lineTo x="19832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>от  16 октября 2014 года</w:t>
        <w:tab/>
        <w:tab/>
        <w:tab/>
        <w:tab/>
        <w:tab/>
        <w:t xml:space="preserve">                            № 135                           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рассмотрению итогов  </w:t>
      </w:r>
    </w:p>
    <w:p>
      <w:pPr>
        <w:pStyle w:val="Normal"/>
        <w:jc w:val="center"/>
        <w:rPr/>
      </w:pPr>
      <w:r>
        <w:rPr>
          <w:b/>
        </w:rPr>
        <w:t xml:space="preserve">выполнения индикатив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Хоп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орецкого района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с пунктом 3 части 3 статьи 28 Федерального закона от 6 октября 2003 года № 131-ФЗ «Об общих принципах  организации местного самоуправления в Российской Федерации», руководствуясь Уставом Хоперского сельского поселения Тихорецкого района, Положением о публичных слушаниях в Хоперском сельском поселении Тихорецкого района, утвержденным решением Совета Хоперского сельского поселения Тихорецкого района от 7 ноября 2006 года № 54, п о с т а н о в л я ю: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Провести 29 октября 2014 года публичные слушания по рассмотрению итогов выполнения индикативного плана социально-экономического развития Хоперского сельского поселения Тихорецкого района за 2013 год (приложение № 1)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Утвердить состав оргкомитета по проведению публичных слушаний по рассмотрению итогов выполнения индикативного плана социально-экономического развития Хоперского сельского поселения Тихорецкого района за 2013 год (приложение № 2)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5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И.А.Афанасенко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УТВЕРЖДЕНО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bCs/>
        </w:rPr>
        <w:t>Хоперского сельского поселения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Тихорецкого района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16.10.2014 года № 1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Итоги выполнения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Хоперского сельского поселения Тихорецкого района за 2013 год.</w:t>
      </w:r>
    </w:p>
    <w:p>
      <w:pPr>
        <w:pStyle w:val="Normal"/>
        <w:jc w:val="center"/>
        <w:rPr/>
      </w:pPr>
      <w:r>
        <w:rPr/>
      </w:r>
    </w:p>
    <w:tbl>
      <w:tblPr>
        <w:tblW w:w="98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591"/>
        <w:gridCol w:w="1485"/>
        <w:gridCol w:w="1680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 год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7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77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442" w:hRule="atLeast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42" w:hRule="atLeast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  <w:t>И.о.главы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  <w:t>поселения Тихорецкого района                                                     И.А.Афанасенк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Хопе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 Тихорецкого района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/>
        <w:t>16.10.2014 года №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публичных слушаний по рассмотрению итогов выполнения индикативного плана социально-экономического развития Хоперского сельского поселения Тихорецкого района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ов Серге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ская Юлия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Ин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кова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И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Хопер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главы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И.А.Афанасенк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8640" w:leader="none"/>
      </w:tabs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4:00Z</dcterms:created>
  <dc:creator>SECRET</dc:creator>
  <dc:description/>
  <cp:keywords/>
  <dc:language>en-US</dc:language>
  <cp:lastModifiedBy>Администрация</cp:lastModifiedBy>
  <cp:lastPrinted>2014-10-27T13:25:00Z</cp:lastPrinted>
  <dcterms:modified xsi:type="dcterms:W3CDTF">2014-10-28T05:45:00Z</dcterms:modified>
  <cp:revision>101</cp:revision>
  <dc:subject/>
  <dc:title> </dc:title>
</cp:coreProperties>
</file>