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4                                                                                                      № 134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Хоперского сельского поселения Тихорецкого района «Жилищ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 постановления администрации Хоперского сельского поселения Тихорецкого района от 16 сентября 2014 года № 110 "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Хоперского сельского поселения Тихорецкого района «Жилище» на 2015-2017 годы 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И.А.Афана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10.2014 года № 134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Жилище»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Жилище» на 2015-2017 годы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решении жилищной проблемы молодых семей, признанных в установленном порядке нуждающимися в жилых помещениях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из бюджета Хопер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свои жилищные услов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571,5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90,5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90,5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190,5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Хоперского сельского поселения Тихорецкого района, Совет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формирование семьи и сохранение семейных ценностей. На сегодняшний день приобретение или строительство жилья с использованием рыночных механизмов доступны лишь ограниченному кругу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. Отсутствие перспектив на приобретение жилья является одной из причин, по которым  молодые семьи не желают име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успехов разрешения жилищной проблемы во многом зависят моральное и физическое здоровье молодых людей, их политическая оценка деятельности власти по созданию условий и перспектив улучшения жизни населения. Кроме того,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позволит сформировать экономически активный сло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зкая доступность жилья для молодых семей свидетельствует о необходимости использования программно-целевого метода. Кроме того, решение проблемы обеспечения жильем молоды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о на повышение качества жизни граждан, улучшение социально-демограф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ит комплексный характер, дае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Программы молодым семьям, признанным в установленном порядке участниками подпрограммы «Обеспечение жильем молодых семей» федеральной целевой программы «Жилище» на 2011-2015 годы, предоставляются социальные выплаты из средств местного бюджета с участием средств краевого и федерального бюджетов, на условиях и в порядке, определяемыми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 «О федеральной целевой программе «Жилище» на 2011-2015 годы» и долгосрочной краевой целевой программой «Жилище» на 2011-2015 годы, утвержденной постановлением главы администрации (губернатора) Краснодарского края от 30 апреля 2010 года № 3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поддержка в решении жилищной проблемы молодых семей, признанных в установленном порядке нуждающими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программы является предоставление молодым семьям социальных выплат из бюджета Хоперского сельского поселения Тихорецкого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и их значениях приведены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314"/>
        <w:gridCol w:w="1274"/>
        <w:gridCol w:w="143"/>
        <w:gridCol w:w="850"/>
        <w:gridCol w:w="993"/>
        <w:gridCol w:w="850"/>
        <w:gridCol w:w="852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Жилище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улучшивших свои жилищные услов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2-</w:t>
      </w:r>
      <w:r>
        <w:rPr>
          <w:sz w:val="20"/>
          <w:szCs w:val="20"/>
        </w:rPr>
        <w:t xml:space="preserve"> показатели  определяются в соответствии с постановлением администрации Хоперского сельского поселения Тихорецкого района от 29 июля 2013 года № 84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ых семей, улучшивших свои жилищные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571,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15 год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190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190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90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Хоперского сельского поселения Тихорецкого района от 16 сентября 2014 года №111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Хоперского сельского поселения Тихорецкого района, Совет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И.А.Афана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инистрация</cp:lastModifiedBy>
  <cp:lastPrinted>2014-09-17T16:20:00Z</cp:lastPrinted>
  <dcterms:modified xsi:type="dcterms:W3CDTF">2014-10-27T09:08:00Z</dcterms:modified>
  <cp:revision>72</cp:revision>
  <dc:subject/>
  <dc:title> </dc:title>
</cp:coreProperties>
</file>