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1" distT="0" distB="0" distL="6400800" distR="6400800" simplePos="0" locked="0" layoutInCell="0" allowOverlap="1" relativeHeight="8">
            <wp:simplePos x="0" y="0"/>
            <wp:positionH relativeFrom="margin">
              <wp:posOffset>2743200</wp:posOffset>
            </wp:positionH>
            <wp:positionV relativeFrom="paragraph">
              <wp:posOffset>-525780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ИХОРЕЦКОГО  РАЙОНА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6.10.2014                                                                                                    № 133 </w:t>
      </w:r>
    </w:p>
    <w:p>
      <w:pPr>
        <w:pStyle w:val="Normal"/>
        <w:jc w:val="center"/>
        <w:rPr/>
      </w:pPr>
      <w:r>
        <w:rPr/>
        <w:t>станица Хопе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Хоперского сельского поселения Тихорецкого района «Содействие занятости насел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атьей 24 Закона Российской Федерации от 19 апреля 1991 года № 1032-1 «О занятости населения в Российской Федерации», постановлением Правительства от 14 июля 1997 года № 875 «Об утверждении Положения об организации общественных работ», постановления администрации Хоперского сельского поселения Тихорецкого района от 16 сентября 2014 года № 110 "Об утверждении Порядка принятия решения о разработке, формирования, реализации и оценки эффективности реализации муниципальных программ Хоперского сельского поселения Тихорецкого района", Уставом Хоперского сельского поселения Тихорецкого района,          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Утвердить муниципальную программу Хоперского сельского поселения Тихорецкого района «Содействие занятости населения» на 2015-2017 годы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Общему отделу администрации Хоперского сельского поселения Тихорецкого района (Афанасенко) разместить настоящее постановл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Настоящее постановление вступает в силу со дня его подписания, но не ранее 1 января 2015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перского сельск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>И.А.Афанасенко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опер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хорецкого района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16.10.2014 года № 133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ХОПЕРСКОГО СЕЛЬСКОГО ПОСЕЛЕНИЯ ТИХОРЕЦКОГО РАЙОНА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Содействие занятости населения» на 2015-2017 годы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АСПОРТ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й программы Хоперского сельского поселения Тихорецкого района </w:t>
      </w:r>
    </w:p>
    <w:p>
      <w:pPr>
        <w:pStyle w:val="Normal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«Содействие занятости населения» на 2015-2017 годы</w:t>
      </w:r>
    </w:p>
    <w:p>
      <w:pPr>
        <w:pStyle w:val="Style18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Хопер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ддержка безработных граждан и незанятого трудоспособного населения, проживающих на территории Хоперского сельского поселения Тихорецкого района, организация их временной занятост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ыполнения на территории Хоперского сельского поселения Тихорецкого района общественных работ временного характер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аксимального количества незанятого трудоспособного населения к участию в общественных работах, сохранение у граждан мотивации к труд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безработных граждан, граждан ищущих работу, трудоустроенных на временные общественные работ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 2015г. по 2017 г., этапы реализации 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751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2765"/>
            </w:tblGrid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ъем финансирования муниципальной программы за счет средств местного бюджета составляет 90,0 тыс.рублей, в том числе н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- 30,0 тыс.рублей;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- 30,0 тыс.рублей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 год- 30,0 тыс.рублей</w:t>
                  </w:r>
                </w:p>
              </w:tc>
            </w:tr>
            <w:tr>
              <w:trPr/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 осуществляет администрация Хоперского сельского поселения Тихорецкого района, Совет Хопер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туация на рынке труда является составной частью государственной политики занятости, включает систему мер и механизмов регулирования, направленных на обеспечение социальной защиты граждан от безработицы и содействие в трудоустройстве, на реализацию необходимых условий для устойчивого экономического роста, увеличения конкурентоспособности экономики и снижения уровня бедности на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оритетными группами населения, на которые распространяется действие Программы, являются безработные и ищущие работу граждане, работники предприятий, находящиеся под риском увольнения, а также граждане, наиболее нуждающиеся в социальной поддержке на рынке тру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ая причина безработицы и напряженности на рынке труда - состояние экономики: проблемы привлечения инвестиций  на территорию Хоперского сельского поселения Тихорецкого района, отсутствие рабочих мест, недостаточные темпы развития малого бизнеса, личных подсобных хозяйств, проблема нехватки квалифицированных кадр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нижения напряженности на рынке труда необходимо решение вопроса транспортной доступности рабочих мес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ая проблема - низкая конкурентоспособность на рынке труда отдельных категорий граждан (молодежь без практического опыта работы, женщины, имеющие детей, инвалиды и другие граждане), обусловленная ужесточением требований работодателей к принимаемым на работу граждана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гативное влияние на процесс трудоустройства граждан оказывает ухудшение качественных характеристик рабочих мес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оприятия могут быть реализованы при условии социального партнерства на рынке труда. Это одно из важных направлений Программы, позволяющее решать ее целевые установки и оказывать реальное воздействие на регулирование рынка труда, содействие занятости и социальную защиту граждан в трудовой сфере. Решение вышеуказанных проблем возможно в ходе реализации мероприяти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</w:rPr>
        <w:t>ель</w:t>
      </w:r>
      <w:r>
        <w:rPr>
          <w:color w:val="000000"/>
          <w:sz w:val="28"/>
          <w:szCs w:val="28"/>
        </w:rPr>
        <w:t xml:space="preserve"> Программы</w:t>
      </w:r>
      <w:r>
        <w:rPr>
          <w:color w:val="000000"/>
          <w:sz w:val="28"/>
        </w:rPr>
        <w:t xml:space="preserve"> - материальная поддержка безработных граждан и незанятого трудоспособного населения, проживающих на территории Хоперского сельского поселения Тихорецкого района, организация их временной занятости.</w:t>
      </w:r>
    </w:p>
    <w:p>
      <w:pPr>
        <w:pStyle w:val="TextBody"/>
        <w:tabs>
          <w:tab w:val="clear" w:pos="708"/>
          <w:tab w:val="left" w:pos="851" w:leader="none"/>
        </w:tabs>
        <w:ind w:firstLine="851"/>
        <w:rPr/>
      </w:pPr>
      <w:r>
        <w:rPr>
          <w:color w:val="000000"/>
        </w:rPr>
        <w:t xml:space="preserve"> </w:t>
      </w:r>
      <w:r>
        <w:rPr>
          <w:color w:val="000000"/>
        </w:rPr>
        <w:t>Для достижения основной цели необходимо решение следующих задач:</w:t>
      </w:r>
    </w:p>
    <w:p>
      <w:pPr>
        <w:pStyle w:val="TextBody"/>
        <w:tabs>
          <w:tab w:val="clear" w:pos="708"/>
          <w:tab w:val="left" w:pos="851" w:leader="none"/>
        </w:tabs>
        <w:ind w:firstLine="85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беспечение выполнения на территории Хоперского сельского поселения Тихорецкого района общественных работ временного характера; </w:t>
      </w:r>
    </w:p>
    <w:p>
      <w:pPr>
        <w:pStyle w:val="TextBody"/>
        <w:tabs>
          <w:tab w:val="clear" w:pos="708"/>
          <w:tab w:val="left" w:pos="851" w:leader="none"/>
        </w:tabs>
        <w:ind w:firstLine="851"/>
        <w:rPr>
          <w:color w:val="000000"/>
          <w:szCs w:val="28"/>
        </w:rPr>
      </w:pPr>
      <w:r>
        <w:rPr>
          <w:color w:val="000000"/>
        </w:rPr>
        <w:t>привлечение максимального количества незанятого трудоспособного населения к участию в общественных работах, сохранение у граждан мотивации к труду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4172"/>
        <w:gridCol w:w="1134"/>
        <w:gridCol w:w="850"/>
        <w:gridCol w:w="993"/>
        <w:gridCol w:w="992"/>
        <w:gridCol w:w="142"/>
        <w:gridCol w:w="850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19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7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Муниципальная программа Хоперского сельского поселения Тихорецкого района «Содействие занятости населения» на 2015-2017 год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безработных граждан, граждан ищущих работу, трудоустроенных на временные общественные рабо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  <w:t>3- показатели рассчитываются прямым счёт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и реализации Программы с 2015г  по 2017 г.,</w:t>
      </w:r>
      <w:r>
        <w:rPr/>
        <w:t xml:space="preserve"> </w:t>
      </w:r>
      <w:r>
        <w:rPr>
          <w:sz w:val="28"/>
          <w:szCs w:val="28"/>
        </w:rPr>
        <w:t>этапы реализации не предусмотрены.</w:t>
      </w:r>
    </w:p>
    <w:p>
      <w:pPr>
        <w:pStyle w:val="Normal"/>
        <w:jc w:val="center"/>
        <w:rPr/>
      </w:pPr>
      <w:r>
        <w:rPr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3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273"/>
        <w:gridCol w:w="1559"/>
        <w:gridCol w:w="1134"/>
        <w:gridCol w:w="709"/>
        <w:gridCol w:w="709"/>
        <w:gridCol w:w="708"/>
        <w:gridCol w:w="1560"/>
        <w:gridCol w:w="1559"/>
      </w:tblGrid>
      <w:tr>
        <w:trPr>
          <w:trHeight w:val="720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всего (тыс.руб.)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-венный 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-ный заказчик, главный распорядитель (распорядитель бюджетных средств, исполнитель)</w:t>
            </w:r>
          </w:p>
        </w:tc>
      </w:tr>
      <w:tr>
        <w:trPr>
          <w:trHeight w:val="72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оплачиваемых общественных работ, в  том числе: сохранение и развитие лесопаркового хозяйства, озеленение, работы по уборке территории поселения, погрузо-разгрузочные и другие работы (заработная плата с начислениями гражданам, трудоустроенным на временные общественные работы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величение количе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х граждан, граждан ищущих работу, трудоустроен-ных на временные общественные работ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оперского сельского поселения Тихорецкого района</w:t>
            </w:r>
          </w:p>
        </w:tc>
      </w:tr>
      <w:tr>
        <w:trPr>
          <w:trHeight w:val="40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ind w:lef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Общий объем финансирования муниципальной программы на 2015-2017 годы за счет средств местного бюджета составляет 90,0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рублей, в том числе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2015 год </w:t>
      </w:r>
      <w:r>
        <w:rPr>
          <w:rFonts w:eastAsia="Calibri"/>
          <w:color w:val="FF0000"/>
          <w:sz w:val="28"/>
          <w:szCs w:val="28"/>
          <w:lang w:eastAsia="en-US"/>
        </w:rPr>
        <w:t xml:space="preserve">– </w:t>
      </w:r>
      <w:r>
        <w:rPr>
          <w:rFonts w:eastAsia="Calibri"/>
          <w:sz w:val="28"/>
          <w:szCs w:val="28"/>
          <w:lang w:eastAsia="en-US"/>
        </w:rPr>
        <w:t>30,0 тыс.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6 год – 30,0 тыс.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7 год – 30,0 тыс.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14 году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Хоперского сельского поселения Тихорецкого района о местном бюджете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Методика оценки эффективност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 и проводится в соответствии с постановлением администрации Хоперского сельского поселения Тихорецкого района от 16 сентября 2014 года №111 «Об утверждении Порядка принятия решения о разработке, формирования, реализации и оценки эффективности реализации муниципальных программ Хоперского сельского поселения Тихорецкого района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Механизм реализации муниципальной программы и контроль за ее выполн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20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существляет иные полномочия, установленные муниципальной программ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 за реализацией муниципальной программы осуществляет администрация Хоперского сельского поселения Тихорецкого района, Совет Хоперского сельского поселения Тихор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пер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</w:t>
        <w:tab/>
        <w:t xml:space="preserve">                                              И.А.Афанас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2">
    <w:name w:val=" Знак Знак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13">
    <w:name w:val=" Знак Знак"/>
    <w:qFormat/>
    <w:rPr>
      <w:sz w:val="16"/>
      <w:szCs w:val="16"/>
    </w:rPr>
  </w:style>
  <w:style w:type="character" w:styleId="3">
    <w:name w:val=" Знак Знак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47:00Z</dcterms:created>
  <dc:creator>User</dc:creator>
  <dc:description/>
  <cp:keywords/>
  <dc:language>en-US</dc:language>
  <cp:lastModifiedBy>Администрация</cp:lastModifiedBy>
  <cp:lastPrinted>2014-09-17T16:40:00Z</cp:lastPrinted>
  <dcterms:modified xsi:type="dcterms:W3CDTF">2014-10-27T09:05:00Z</dcterms:modified>
  <cp:revision>73</cp:revision>
  <dc:subject/>
  <dc:title> </dc:title>
</cp:coreProperties>
</file>