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4</w:t>
        <w:tab/>
        <w:tab/>
        <w:t xml:space="preserve">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«Развитие физической культуры и спорт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Хопер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Развитие физической культуры и спорт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И.А.Афана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3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0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Хопер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Хопер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1134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0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Хоперского сельского поселения Тихорецкого района от 16 сентября 2014 года №111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инистрация</cp:lastModifiedBy>
  <cp:lastPrinted>2014-08-11T15:58:00Z</cp:lastPrinted>
  <dcterms:modified xsi:type="dcterms:W3CDTF">2014-10-27T07:45:00Z</dcterms:modified>
  <cp:revision>72</cp:revision>
  <dc:subject/>
  <dc:title> </dc:title>
</cp:coreProperties>
</file>