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6.10.2014</w:t>
        <w:tab/>
        <w:tab/>
        <w:t xml:space="preserve">                                                                                  № 126 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Хоперского сельского поселения Тихорецкого района «Молодежь Хоперского сельского поселения Тихорецкого района» на 2015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 в редакции постановлений от 21.10.2015 г № 162, от 16.11.2015 г № 183, </w:t>
      </w:r>
    </w:p>
    <w:p>
      <w:pPr>
        <w:pStyle w:val="Normal"/>
        <w:jc w:val="center"/>
        <w:rPr/>
      </w:pPr>
      <w:r>
        <w:rPr/>
        <w:t>от 23.06.2016 г № 77, от 27.10.2016 г № 124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исполнение  Закона Краснодарского края от 04 марта 1988 года         № 123-КЗ «О государственной молодежной политике в Краснодарском крае»,   постановления главы администрации (губернатора) Краснодарского края          от 11 октября 2013 года № 1159 «Об утверждении государственной программы  Краснодарского края «Молодежь Кубани» на 2014 - 2016 годы»,  постановления администрации Хоперского сельского поселения Тихорецкого района от 16 сентября 2014 года № 110 "Об утверждении Порядка принятия решения о разработке, формирования, реализации и оценки эффективности реализации муниципальных программ Хоперского сельского поселения Тихорецкого района"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муниципальную программу Хоперского сельского поселения Тихорецкого района «Молодежь Хоперского сельского поселения Тихорецкого района» на 2015-2017 годы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Хоперского сельского поселения Тихорецкого района (Афанасенко)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подписания, но не ранее 1 января 2015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>И.А.Афанас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Экономист</cp:lastModifiedBy>
  <cp:lastPrinted>2014-08-11T15:58:00Z</cp:lastPrinted>
  <dcterms:modified xsi:type="dcterms:W3CDTF">2016-10-31T05:36:00Z</dcterms:modified>
  <cp:revision>81</cp:revision>
  <dc:subject/>
  <dc:title> </dc:title>
</cp:coreProperties>
</file>