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2739390</wp:posOffset>
            </wp:positionH>
            <wp:positionV relativeFrom="paragraph">
              <wp:posOffset>-2590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января 2014 года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16 декабря 2013 года № 171 «Об утверждении Порядка осуществления</w:t>
      </w:r>
      <w:r>
        <w:rPr/>
        <w:t xml:space="preserve"> </w:t>
      </w:r>
      <w:r>
        <w:rPr>
          <w:b/>
        </w:rPr>
        <w:t>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851"/>
        <w:jc w:val="both"/>
        <w:rPr/>
      </w:pPr>
      <w:r>
        <w:rPr/>
        <w:t xml:space="preserve">В целях совершенствования правового регулирования вопросов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а Хоперского сельского поселения Тихорецкого района, п о с т а н о в л я ю: </w:t>
      </w:r>
    </w:p>
    <w:p>
      <w:pPr>
        <w:pStyle w:val="Style14"/>
        <w:ind w:firstLine="851"/>
        <w:jc w:val="both"/>
        <w:rPr/>
      </w:pPr>
      <w:r>
        <w:rPr/>
        <w:t>1.Внести следующие изменения в постановление администрации Хоперского сельского поселения Тихорецкого района от 16 декабря 2013 № 171 «Об утверждении Порядка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4 год», изложив приложение № 2 «Перечень и коды главных администраторов доходов и источников финансирования дефицита бюджета поселения и закрепляемые за ними  виды доходов и коды классификации источников финансирования дефицита бюджета поселения» в новой редакции, согласно приложению к настоящему постановлению .</w:t>
      </w:r>
    </w:p>
    <w:p>
      <w:pPr>
        <w:pStyle w:val="Style14"/>
        <w:ind w:firstLine="851"/>
        <w:jc w:val="both"/>
        <w:rPr/>
      </w:pPr>
      <w:r>
        <w:rPr/>
        <w:t>2.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4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Style14"/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tbl>
      <w:tblPr>
        <w:tblW w:w="9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200"/>
        <w:gridCol w:w="131"/>
        <w:gridCol w:w="2965"/>
        <w:gridCol w:w="147"/>
        <w:gridCol w:w="6"/>
        <w:gridCol w:w="4351"/>
        <w:gridCol w:w="15"/>
        <w:gridCol w:w="47"/>
      </w:tblGrid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РИЛОЖЕНИЕ 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пер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24.01.2014 года № 12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«ПРИЛОЖЕНИЕ № 2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пер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16.12.2013 года № 171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967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чень и коды главных администраторов доходов и источников           финансирования дефицита бюджета поселения и закрепляемые за ними  виды доходов и коды классификации источ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 дефицита бюджета поселения</w:t>
            </w:r>
          </w:p>
        </w:tc>
      </w:tr>
      <w:tr>
        <w:trPr>
          <w:trHeight w:val="282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стратора доходов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поселения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и источников         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ихорецкого район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1 11 05035 10 0000 120 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3 02995 10 0000 13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4 02052 10 0000 41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3 10 0000 41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3 10 0000 4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2 10 0000 4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16 32000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е услуг для нужд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17 0105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е выясненные поступления, зачисляемые в бюджеты поселений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8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8 10 0004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9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 и переселению граждан из аварийного жилищного фонда за счет средств бюджет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9 10 0004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999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3015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3024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венции   бюджетам   поселений на выполнение передаваемых полномочий субъектов Российской Федераци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4025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4999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10 10 0000 15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20 10 0000 15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10 10 0000 18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20 10 0000 18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30 10 0000 18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rPr>
          <w:rFonts w:eastAsia="Calibri"/>
        </w:rPr>
      </w:pPr>
      <w:r>
        <w:rPr>
          <w:rFonts w:eastAsia="Calibri"/>
        </w:rPr>
      </w:r>
    </w:p>
    <w:p>
      <w:pPr>
        <w:pStyle w:val="Style14"/>
        <w:rPr>
          <w:rFonts w:eastAsia="Calibri"/>
        </w:rPr>
      </w:pPr>
      <w:r>
        <w:rPr>
          <w:rFonts w:eastAsia="Calibri"/>
        </w:rPr>
      </w:r>
    </w:p>
    <w:p>
      <w:pPr>
        <w:pStyle w:val="Style14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оперского сель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ихорецкого района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3:00Z</dcterms:created>
  <dc:creator>SECRET</dc:creator>
  <dc:description/>
  <cp:keywords/>
  <dc:language>en-US</dc:language>
  <cp:lastModifiedBy>Администрация</cp:lastModifiedBy>
  <cp:lastPrinted>2014-01-23T11:46:00Z</cp:lastPrinted>
  <dcterms:modified xsi:type="dcterms:W3CDTF">2014-01-27T09:32:00Z</dcterms:modified>
  <cp:revision>40</cp:revision>
  <dc:subject/>
  <dc:title> </dc:title>
</cp:coreProperties>
</file>