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525395</wp:posOffset>
            </wp:positionH>
            <wp:positionV relativeFrom="paragraph">
              <wp:posOffset>-558165</wp:posOffset>
            </wp:positionV>
            <wp:extent cx="533400" cy="609600"/>
            <wp:effectExtent l="0" t="0" r="0" b="0"/>
            <wp:wrapTight wrapText="bothSides">
              <wp:wrapPolygon edited="0">
                <wp:start x="-732" y="0"/>
                <wp:lineTo x="-732" y="20919"/>
                <wp:lineTo x="20537" y="20919"/>
                <wp:lineTo x="20537" y="0"/>
                <wp:lineTo x="-7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51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ХОПЕР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ХОРЕЦК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августа 2013 года                                                                                  № 9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Хопер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24 марта 2011 года № 18 «Об утверждении Порядка антикоррупционной экспертизы нормативных правовых актов органов местного самоуправления Хоперского сельского поселения  Тихорецкого района и проектов нормативных правовых актов органов местного самоуправления Хоперского сельского поселения Тихорец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проведения антикоррупционной экспертизы нормативных правовых актов органов местного самоуправления Хопер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ектов нормативных правовых актов органов местного самоуправления Хоперского сельского поселения  Тихорецкого района,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Хоперского сельского поселения Тихорецкого района от 24 марта 2011 года № 18 «Об утверждении Порядка антикоррупционной экспертизы нормативных правовых актов органов местного самоуправления Хоперского сельского поселения  Тихорецкого района и проектов нормативных правовых актов органов местного самоуправления Хоперского сельского поселения Тихорецкого района»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3.3 приложения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 В заключении должны быть указаны выявленные в нормативном правовом акте (проекте) коррупциогенные факторы и предложены способы их устранения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4.6 прилож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6.Заключение считается отрицательным, если в нормативном правовом акте (проекте) выявлены коррупциогенные фактор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коррупциогенных факторов в проекте ответственный специалист подготавливает отрицательное заключение и в тот же день направляет его составителю проекта для исключения выявленных коррупциогенных факторов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коррупциогенных факторов в нормативном правовом акте ответственный специалист подготавливает отрицательное заключение и в тот же день направляет его должностному лицу, представившему нормативный правовой акт на антикоррупционную экспертизу, для внесения в него изменений в целях исключения выявленных коррупциогенных факторов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 xml:space="preserve">            С.Ю.Писанов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</w:t>
      </w:r>
    </w:p>
    <w:p>
      <w:pPr>
        <w:pStyle w:val="Style17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Style17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1 № 18</w:t>
      </w:r>
    </w:p>
    <w:p>
      <w:pPr>
        <w:pStyle w:val="Style17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Style17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3 года № 98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 нормативных правовых ак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Хоперского 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и проектов нормативных правовых актов орган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антикоррупционной экспертизы нормативных правовых актов органов местного самоуправления Хоперского сельского поселения Тихорецкого района и проектов нормативных правовых актов органов местного самоуправления Хоперского сельского поселения Тихорецкого района (далее - Порядок, нормативные правовые акты, проекты) определяет процедуру проведения антикоррупционной экспертизы нормативных правовых актов (проектов) и обязателен для исполнения муниципальными служащими администрации Хоперского сельского поселения Тихорецкого район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ермины, применяемые в настоящем Порядке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ая экспертиза - специальное исследование нормативных правовых актов (проектов) в целях выявления и последующего устранения в них коррупциогенных факторов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огенные факторы - положения нормативных правовых актов (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ые эксперты - институты гражданского общества и граждане,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(проектов)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Антикоррупционная экспертиза осуществляется специалистом администрации Хоперского сельского поселения Тихорецкого района, уполномоченным на проведение антикоррупционной экспертизы (далее - ответственный специалист)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антикоррупционной экспертизы нормативных правовых актов (проектов) администрацией Хоперского сельского поселения Тихорецкого района могут заключаться соглашения о проведении антикоррупционной экспертизы нормативных правовых актов (проектов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Антикоррупционная экспертиза нормативных правовых актов (проектов) проводится на основе следующих принципов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и проведения антикоррупционной экспертизы проектов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и, объективности и проверяемости результатов антикоррупционной экспертиз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и лиц, проводящих антикоррупционную экспертизу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а органов местного самоуправления Хоперского сельского поселения Тихорецкого района с институтами гражданского общества при проведении антикоррупционной экспертиз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Антикоррупционной экспертизе подлежат проекты, содержащие нормы прав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Антикоррупционная экспертиза действующих нормативных правовых актов проводится в случа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нормативный правовой акт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Советом Хоперского сельского поселения Тихорецкого района, муниципальными служащими администрации Хоперского сельского поселения Тихорецкого района нормативного правового акта для проведения антикоррупционной экспертиз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ветственным специалистом письменного обращения независимого эксперта об обнаружении коррупциогенных факторов в нормативном правовом акте (проекте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В соответствии с пунктом 3 части 1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антикоррупционная экспертиза нормативных правовых актов (проектов)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(далее - Методика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Срок проведения антикоррупционной экспертизы нормативных правовых актов (проектов) составляет 7 рабочих дней со дня поступления нормативного правового акта (проекта) на экспертизу ответственному специалист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Представление проектов нормативных правовых актов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проведения антикоррупционной экспертиз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Антикоррупционная экспертиза проекта проводится ответственным специалистом одновременно с проведением его правовой экспертизы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По результатам экспертиз, указанных в пункте 2.1 настоящего Порядка, ответственный специалист согласовывает проект в порядке, установленном Инструкцией по </w:t>
      </w:r>
      <w:r>
        <w:rPr>
          <w:rFonts w:cs="Times New Roman" w:ascii="Times New Roman" w:hAnsi="Times New Roman"/>
          <w:spacing w:val="-1"/>
          <w:sz w:val="28"/>
          <w:szCs w:val="28"/>
        </w:rPr>
        <w:t>делопроизводству в администрации Хоперского сельского поселения Тихорецкого район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Муниципальный служащий, ответственный за подготовку проекта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его размещение на официальном сайте администрации Хоперского сельского поселения Тихорецкого района, а в случае его отсутствия – на официальном сайте администрации муниципального образования Тихорец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(далее - официальный сайт) не позднее дня, следующего за днем представления проекта на антикоррупционную экспертизу ответственному специалисту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беспечивает направление проекта сопроводительным письмом в Тихорецкую межрайонную прокуратуру в порядке, установленном постановлением администрации Хоперского сельского поселения Тихорецкого района, с указанием предполагаемой даты его принятия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ставляет проект на подпись главе Хоперского сельского поселения Тихорецкого района по истечении срока, установленного для проведения антикоррупционной экспертизы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Принятие нормативного правового акта, содержащего коррупциогенные факторы, не допускаетс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Проведение независимой антикоррупционной экспертиз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рмативных правовых актов (проектов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Нормативные правовые акты (проекты), размещенные на официальном сайте, предназначены для изучения независимыми эксперт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Независимые эксперты не позднее дня, предшествующего дн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кончания проведения антикоррупционной экспертизы нормативного правового </w:t>
      </w:r>
      <w:r>
        <w:rPr>
          <w:rFonts w:cs="Times New Roman" w:ascii="Times New Roman" w:hAnsi="Times New Roman"/>
          <w:sz w:val="28"/>
          <w:szCs w:val="28"/>
        </w:rPr>
        <w:t xml:space="preserve">акта (проекта), направляют заключение по результатам независимой антикоррупционной экспертизы (далее - заключение) на электронный и (или) </w:t>
      </w:r>
      <w:r>
        <w:rPr>
          <w:rFonts w:cs="Times New Roman" w:ascii="Times New Roman" w:hAnsi="Times New Roman"/>
          <w:spacing w:val="-1"/>
          <w:sz w:val="28"/>
          <w:szCs w:val="28"/>
        </w:rPr>
        <w:t>почтовый адрес администрации Хоперского сельского поселения Тихорец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В заключении должны быть указаны выявленные в нормативном правовом акте (проекте) коррупциогенные факторы и предложены способы их устран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Заключ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сит рекомендательный характер и подлежит обязательному </w:t>
      </w:r>
      <w:r>
        <w:rPr>
          <w:rFonts w:cs="Times New Roman" w:ascii="Times New Roman" w:hAnsi="Times New Roman"/>
          <w:sz w:val="28"/>
          <w:szCs w:val="28"/>
        </w:rPr>
        <w:t>рассмотрению ответственным специалистом и размещению на официальном сайте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5.В тридцатидневный срок со дня получения заключения ответственный специалист </w:t>
      </w:r>
      <w:r>
        <w:rPr>
          <w:rFonts w:cs="Times New Roman" w:ascii="Times New Roman" w:hAnsi="Times New Roman"/>
          <w:sz w:val="28"/>
          <w:szCs w:val="28"/>
        </w:rPr>
        <w:t xml:space="preserve">направляет независимому эксперту мотивированный ответ, за исключ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учаев, когда в заключении отсутствует предложение о способе устранения </w:t>
      </w:r>
      <w:r>
        <w:rPr>
          <w:rFonts w:cs="Times New Roman" w:ascii="Times New Roman" w:hAnsi="Times New Roman"/>
          <w:sz w:val="28"/>
          <w:szCs w:val="28"/>
        </w:rPr>
        <w:t>выявленных коррупциогенных фактор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роведение антикоррупционной экспертизы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х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овых актов (проектов)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Ответственный специалист  составляет заключение по результатам антикоррупционной экспертизы норматив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ового акта (проекта) </w:t>
      </w:r>
      <w:r>
        <w:rPr>
          <w:rFonts w:cs="Times New Roman" w:ascii="Times New Roman" w:hAnsi="Times New Roman"/>
          <w:sz w:val="28"/>
          <w:szCs w:val="28"/>
        </w:rPr>
        <w:t>с учётом поступивших по результатам независимой антикоррупционной экспертизы нормативного правового акта (проекта) заключ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- заключение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2.Заключение направляется ответственным специалистом составителю </w:t>
      </w:r>
      <w:r>
        <w:rPr>
          <w:rFonts w:cs="Times New Roman" w:ascii="Times New Roman" w:hAnsi="Times New Roman"/>
          <w:sz w:val="28"/>
          <w:szCs w:val="28"/>
        </w:rPr>
        <w:t>проекта и одновременно размещается на официальном сайт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ключение должно содержать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именование нормативного правового акта (проекта), на который даётся </w:t>
      </w: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вод об обнаружении либо отсутствии в нормативном правовом акте </w:t>
      </w:r>
      <w:r>
        <w:rPr>
          <w:rFonts w:cs="Times New Roman" w:ascii="Times New Roman" w:hAnsi="Times New Roman"/>
          <w:sz w:val="28"/>
          <w:szCs w:val="28"/>
        </w:rPr>
        <w:t>(проекте) коррупциогенных фактор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заключении делается вывод об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наружении в нормативном правовом акте (проекте) коррупциогенных факторов, </w:t>
      </w:r>
      <w:r>
        <w:rPr>
          <w:rFonts w:cs="Times New Roman" w:ascii="Times New Roman" w:hAnsi="Times New Roman"/>
          <w:sz w:val="28"/>
          <w:szCs w:val="28"/>
        </w:rPr>
        <w:t>оно должно содержать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на каждую нор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тивного правового акта или положение проекта, в которых обнаружен коррупциогенный </w:t>
      </w:r>
      <w:r>
        <w:rPr>
          <w:rFonts w:cs="Times New Roman" w:ascii="Times New Roman" w:hAnsi="Times New Roman"/>
          <w:sz w:val="28"/>
          <w:szCs w:val="28"/>
        </w:rPr>
        <w:t>фактор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гут быть отражены возможные негативные последствия сохранения в нормативном правовом акте (проекте) выявленных </w:t>
      </w:r>
      <w:r>
        <w:rPr>
          <w:rFonts w:cs="Times New Roman" w:ascii="Times New Roman" w:hAnsi="Times New Roman"/>
          <w:sz w:val="28"/>
          <w:szCs w:val="28"/>
        </w:rPr>
        <w:t>коррупциогенных фактор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В заключении также указываются выявленные при проведении антикоррупционной экспертиз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жения, не отнесенные Методикой к коррупциогенным факторам, но которые </w:t>
      </w:r>
      <w:r>
        <w:rPr>
          <w:rFonts w:cs="Times New Roman" w:ascii="Times New Roman" w:hAnsi="Times New Roman"/>
          <w:sz w:val="28"/>
          <w:szCs w:val="28"/>
        </w:rPr>
        <w:t>могут способствовать созданию условий для проявления коррупци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Заключ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читается положительным, если в нормативном </w:t>
      </w:r>
      <w:r>
        <w:rPr>
          <w:rFonts w:cs="Times New Roman" w:ascii="Times New Roman" w:hAnsi="Times New Roman"/>
          <w:spacing w:val="-1"/>
          <w:sz w:val="28"/>
          <w:szCs w:val="28"/>
        </w:rPr>
        <w:t>правовом акте (проекте) коррупциогенные факторы не обнаруж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Заключение считается отрицательным, если в нормативном правовом акте (проекте) выявлены коррупциогенные фактор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коррупциогенных факторов в проекте ответственный специалист подготавливает отрицательное заключение и в тот же день направляет его составителю проекта для исключения выявленных коррупциогенных факторов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коррупциогенных факторов в нормативном правовом акте ответственный специалист подготавливает отрицательное заключение и в тот же день направляет его должностному лицу, представившему нормативный правовой акт на антикоррупционную экспертизу, для внесения в него изменений в целях исключения выявленных коррупциогенных факторов.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чие полож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 нарушение настоящего Порядка муниципальные служащие администрации Хоперского сельского поселения Тихорецкого района несут ответственность в соответствии с законодательством Российской Феде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С.Ю.Писан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-ti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55:00Z</dcterms:created>
  <dc:creator>Your User Name</dc:creator>
  <dc:description/>
  <cp:keywords/>
  <dc:language>en-US</dc:language>
  <cp:lastModifiedBy>Администрация</cp:lastModifiedBy>
  <cp:lastPrinted>2011-03-30T12:40:00Z</cp:lastPrinted>
  <dcterms:modified xsi:type="dcterms:W3CDTF">2014-08-22T18:20:00Z</dcterms:modified>
  <cp:revision>12</cp:revision>
  <dc:subject/>
  <dc:title/>
</cp:coreProperties>
</file>