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paragraph">
              <wp:posOffset>-40957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6.08. 2013 года</w:t>
        <w:tab/>
        <w:tab/>
        <w:tab/>
        <w:tab/>
        <w:tab/>
        <w:t xml:space="preserve">                                          №  90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проведении публичных слушаний по вопросу формир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ыбоводного участка для осуществления сельскохозяй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варного рыбоводства на участке балки Смирно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b/>
        </w:rPr>
        <w:tab/>
      </w:r>
      <w:r>
        <w:rPr/>
        <w:t xml:space="preserve">В соответствии с пунктом 3 части 3 статьи 28 Федерального закона от    6 октября 2003 года № 131-ФЗ «Об общих принципах  организации местного самоуправления в Российской Федерации», руководствуясь Уставом Хоперского сельского поселения Тихорецкого района, Положением о публичных слушаниях в Хоперском сельском поселении Тихорецкого района, утвержденным решением Совета Хоперского сельского поселения Тихорецкого района от        7 ноября 2006 года № 54, п о с т а н о в л я ю: </w:t>
      </w:r>
    </w:p>
    <w:p>
      <w:pPr>
        <w:pStyle w:val="Normal"/>
        <w:jc w:val="both"/>
        <w:rPr>
          <w:b/>
          <w:b/>
        </w:rPr>
      </w:pPr>
      <w:r>
        <w:rPr/>
        <w:tab/>
        <w:t>1.Провести 17 сентября 2013 года публичные слушания по вопросу формирования  рыбоводного участка для осуществления сельскохозяйственного товарного рыбоводства на участке балки Смирно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Утвердить состав оргкомитета по проведению публичных слушаний по вопросу формирования рыбоводного участка для осуществления сельскохозяйственного товарного рыбоводства на участке балки Смирнова.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</w:t>
      </w:r>
      <w:r>
        <w:rPr/>
        <w:t>3. Обнародовать настоящее постановление в установленном порядке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</w:t>
      </w: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jc w:val="both"/>
        <w:rPr/>
      </w:pPr>
      <w:r>
        <w:rPr/>
        <w:t xml:space="preserve">поселения Тихорецкого района                                                           С.Ю.Писанов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8640" w:leader="none"/>
      </w:tabs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5:23:00Z</dcterms:created>
  <dc:creator>SECRET</dc:creator>
  <dc:description/>
  <cp:keywords/>
  <dc:language>en-US</dc:language>
  <cp:lastModifiedBy>Администрация</cp:lastModifiedBy>
  <cp:lastPrinted>2013-07-30T10:09:00Z</cp:lastPrinted>
  <dcterms:modified xsi:type="dcterms:W3CDTF">2013-08-23T10:02:00Z</dcterms:modified>
  <cp:revision>7</cp:revision>
  <dc:subject/>
  <dc:title> </dc:title>
</cp:coreProperties>
</file>