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294640</wp:posOffset>
            </wp:positionV>
            <wp:extent cx="533400" cy="63754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 03.06.2013г.</w:t>
        <w:tab/>
        <w:tab/>
        <w:tab/>
        <w:tab/>
        <w:t xml:space="preserve">                                                               №  68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Об организации обучения неработающего населения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чебно-консультационных пунктах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На основании постановлений Правительства Российской Федерации от 04.09.2003 года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№ 1059 от 30.11.2006 г. «Об организации подготовки и обучения населения Краснодарского края в области гражданской обороны и защиты от чрезвычайных ситуаций природного и техногенного характера» и во исполнение постановления Главы муниципального образования Тихорецкого района № 2614 от 18.11.2008 г. «Об организации подготовки и обучения населения муниципального образования Тихорецкий район в области гражданской обороны и защиты населения и территории от чрезвычайных ситуаций природного и техногенного характера» ПОСТАНОВЛЯЮ: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1. Утвердить Положение по созданию, оснащению и организации работы учебно-консультационного пункта (УКП) по гражданской обороне и защите от чрезвычайных ситуаций (приложение 1)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2. Создать и оснастить учебно-консультационный пункт для обучения неработающего населения в области ГО и защиты от ЧС при администрации Хоперского сельского поселения Тихорецкого района на базе МКУК «Сельская библиотека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3. Назначить ответственного за организацию работы учебно-консультационного пункта Гончарову Татьяну Николаевну- специалиста 2 категории администрации Хоперского сельского поселения. 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4. Утвердить план работы УКП (приложение 2)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5. Утвердить распорядок работы учебно-консультационного пункта (приложение 3)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6. Источником финансирования УКП считать расходы местного бюджета по КБК 0309 21901 00 240 226.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7. Обнародовать настоящее постановление в установленном порядке и разместить на официальном сайте Хоперского сельского поселения Тихорецкого района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8. Настоящее постановление вступает в силу с момента его подписания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9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Хоперского сельского </w:t>
      </w:r>
    </w:p>
    <w:p>
      <w:pPr>
        <w:pStyle w:val="ConsPlusTitle"/>
        <w:jc w:val="both"/>
        <w:rPr/>
      </w:pPr>
      <w:r>
        <w:rPr>
          <w:b w:val="false"/>
        </w:rPr>
        <w:t>поселения Тихорецкого района                                                     С.Ю. Писан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jc w:val="right"/>
        <w:rPr/>
      </w:pPr>
      <w:r>
        <w:rPr>
          <w:b w:val="false"/>
        </w:rPr>
        <w:t xml:space="preserve">главы Хоперско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от 03.06.2013г № 6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ложение об организации обучения неработающего населения </w:t>
      </w:r>
    </w:p>
    <w:p>
      <w:pPr>
        <w:pStyle w:val="ConsPlusTitle"/>
        <w:jc w:val="center"/>
        <w:rPr/>
      </w:pPr>
      <w:r>
        <w:rPr/>
        <w:t xml:space="preserve">в учебно-консультационных пунктах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1. Правовое регулирование в области создания, оснащения и организации деятельности учебно-консультационного пункта по гражданской обороне и защите от чрезвычайных ситуаций (далее-УКП) проводится в соответствии с федеральным законом от 21.12.1994г.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от 02.11.2000 г. № 841 «Об утверждении Положения об организации обучения населения в области гражданской обороны», № 1059 от 30.11.2006 г. «Об организации подготовки и обучения населения Краснодарского края в области гражданской обороны и защиты от чрезвычайных ситуаций природного и техногенного характера», и во исполнение постановления Главы муниципального образования Тихорецкого района № 2614 от 18.11.2008г. «Об организации подготовки и обучения населения муниципального образования Тихорецкий район в области гражданской обороны и защиты населения и территории от чрезвычайных ситуаций природного и техногенного характера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2. УКП предназначен для обучения населения, незанятого в производстве и сфере обслуживания (далее-неработающее население), в области гражданской обороны, защиты от чрезвычайных ситуаций и пожарной безопасност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1.3. Основными задачами УКП: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) организация обучения неработающего населения правилам поведения, основным способам защиты и действиям в чрезвычайных ситуациях (ЧС) мирного и военного времени, прием оказания первой медицинской помощи пострадавшим, правилам пользования средствам индивидуальной и коллективной защиты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б) выработка у населения практических навыков действий в условиях ЧС мирного и военного времени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в) повышение уровня морально-психологического состояния населения при угрозе и возникновении ЧС, а также при ликвидации их последствий;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) пропаганда важности и необходимости мероприятий в области ГО, защиты от ЧС обеспечения пожарной безопасности.  </w:t>
      </w:r>
    </w:p>
    <w:p>
      <w:pPr>
        <w:pStyle w:val="ConsPlusTitle"/>
        <w:jc w:val="center"/>
        <w:rPr/>
      </w:pPr>
      <w:r>
        <w:rPr/>
        <w:t>2. Порядок создания и организационная структура УКП по ГО и защите от ЧС неработающего населения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>2.1. УКП по гражданской обороне и защите от чрезвычайных ситуаций на территории Хоперского сельского поселения Тихорецкого района создается при администрации Хоперского сельского поселения на базе МКУК «Сельская библиотека».</w:t>
      </w:r>
    </w:p>
    <w:p>
      <w:pPr>
        <w:pStyle w:val="ConsPlusTitle"/>
        <w:jc w:val="both"/>
        <w:rPr/>
      </w:pPr>
      <w:r>
        <w:rPr>
          <w:b w:val="false"/>
        </w:rPr>
        <w:t>2.2. В состав УКП по обучению неработающего населения в области гражданской обороны входят: ответственный за организацию работы УКП и инструктор (консультант) предварительно прошедший подготовку в УМЦ Краснодарского края.</w:t>
      </w:r>
    </w:p>
    <w:p>
      <w:pPr>
        <w:pStyle w:val="ConsPlusTitle"/>
        <w:jc w:val="both"/>
        <w:rPr/>
      </w:pPr>
      <w:r>
        <w:rPr>
          <w:b w:val="false"/>
        </w:rPr>
        <w:t>2.3. ответственный за организацию работы УКП по гражданской обороне и защите от чрезвычайных ситуаций назначается специалист администраци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2.4. Ответственный за организацию работы и инструктор работают в УКП на общественных началах, а при наличии финансовых возможностей предприятий по совместительству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5. Учебно-консультационный пункт по гражданской обороне и защите от чрезвычайных ситуаций размещен для проведения плановых мероприятий по адресу ст. Хоперская ул. Советская, д. 2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3. Организация деятельности УКП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1. Ответственный за организацию работы УКП в соответствии с программой МЧС России составляет учебный план, расписание занятий, организует обучение населени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2. Для проведения занятий обучаемые разделяются на группы, которые создаются из жителей одной улицы (нескольких улиц). Оптимальный вариант из 10-15 человек при создании учебных групп учитывается возраст, состояние здоровья, уровень подготовки обучаемых по вопросам ГО, ЧС и ПБ. В каждой группе назначается старший (Руководитель ТОС), который отвечает за оповещение и сбор граждан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3. При обучении населения принимается следующие формы обуче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беседы и уроки в форме вопросов и ответов, дискуссий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просмотр видеофильмов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практические занятия;</w:t>
      </w:r>
    </w:p>
    <w:p>
      <w:pPr>
        <w:pStyle w:val="ConsPlusTitle"/>
        <w:jc w:val="both"/>
        <w:rPr/>
      </w:pPr>
      <w:r>
        <w:rPr>
          <w:b w:val="false"/>
        </w:rPr>
        <w:t>-самостоятельное изучение пособий и памяток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4. Предпочтение при проведении учебных занятий отдавать практическим действиям со средствами индивидуальной защиты, бытовыми дозиметрами, индивидуальными противохимическими пакетам, посещение защитных сооружени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5. По окончании учебного года население, прошедшее обучение на базе УКП должно знать порядок по сигналам оповещения. Основы организации эвакуации. Основные средства и способы защиты от опасностей при чрезвычайных ситуаций мирного и военного времени. Обучаемые должны уметь пользоваться средствами индивидуальной и коллективной защиты, правильно действовать по сигналам оповещения, оказывать само-и взаимопомощь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6. Для более качественной работы УКП по ГО и защите от ЧС взаимодействует с другими учебно-консультационными пунктами сельских поселений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4. Документы УКП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Для организации работы УКП разрабатывается следующая документац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) нормативно-правовой акт администрации Хоперского сельского поселения о создании УКП по гражданской обороне и защите от чрезвычайных ситуаций его работы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б) положение об УКП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в) план работы УКП на год;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) распорядок дня работы УКП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д) график по УКП его сотрудников и других привлекаемых для этого лиц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е) расписание занятий и консультаций на текущий год;</w:t>
      </w:r>
    </w:p>
    <w:p>
      <w:pPr>
        <w:pStyle w:val="ConsPlusTitle"/>
        <w:jc w:val="both"/>
        <w:rPr/>
      </w:pPr>
      <w:r>
        <w:rPr>
          <w:b w:val="false"/>
        </w:rPr>
        <w:t>ж) рабочая программа обучения неработающего населения, а области гражданской обороны, защиты от чрезвычайных ситуаций и пожарной безопасности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з) журнал учета проводимых занятий и консультаций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) журнал персонального учета населения, прошедшего обучение на УКП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к) списки неработающих граждан с указанием адресов, телефонов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/>
        <w:t>5. Учебно-материальная база УКП по ГО и защите от ЧС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5.1. Учебно-материальную базу УКП составляют: учебный кабинет Го и ЧС и уголок ГО и защиты от ЧС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5.2. Учебные кабинеты ГО и защиты от ЧС – это помещение с учебной мебелью, учебно-методической литературой, учебным имуществом и оборудованием для проведения занятий по тематике ГО и защиты от ЧС. Учебный кабинет включает читальный зал МКУК «Сельская библиотека» (вместимостью 10-15 человек) </w:t>
      </w:r>
    </w:p>
    <w:p>
      <w:pPr>
        <w:pStyle w:val="ConsPlusTitle"/>
        <w:jc w:val="both"/>
        <w:rPr/>
      </w:pPr>
      <w:r>
        <w:rPr>
          <w:b w:val="false"/>
        </w:rPr>
        <w:t>5.3. Уголок ГО и защиты от ЧС - часть помещения с учебно-методической литературой, учебным имуществом и оборудованием для проведения занятий по тематике ГО и защите от ЧС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5.4. Учебно-материальная база включает следующие средства обучения и специальное оборудовани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) вербальное средство обуче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ормативно – правовая литература (Конституция РФ с комментариями, законы РФ в области Го и защиты от ЧС и т.д.)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б) учебно-наглядные пособия (защитные сооружения)- плакаты, стенды «Сигналы оповещения и действия по ним», «Обстановка на территории Хоперского сельского поселения Тихорецкого района при возникновении ЧС», «Порядок и правила проведения эвакуации», «Индивидуальные коллективные средства защиты» и др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удиовизуальные пособия (учебные фильмы): «Внимание всем!», «средства индивидуальной защиты», «Действия населения в зоне радиоактивного загрязнения», «Действие населения при химически опасных авариях» и др.</w:t>
      </w:r>
    </w:p>
    <w:p>
      <w:pPr>
        <w:pStyle w:val="ConsPlusTitle"/>
        <w:jc w:val="both"/>
        <w:rPr/>
      </w:pPr>
      <w:r>
        <w:rPr>
          <w:b w:val="false"/>
        </w:rPr>
        <w:t>в) специальное оборудование: средства защиты органов дыхания; средства медицинской защиты; средства пожаротушения.</w:t>
      </w:r>
    </w:p>
    <w:p>
      <w:pPr>
        <w:pStyle w:val="ConsPlusTitle"/>
        <w:jc w:val="both"/>
        <w:rPr/>
      </w:pPr>
      <w:r>
        <w:rPr>
          <w:b w:val="false"/>
        </w:rPr>
        <w:t>г) технические средства обучения: средства программного обучения и контроля знаний (контрольная обучающая программа «Действия при авариях на химически опасных объектах» и д.р.).</w:t>
      </w:r>
    </w:p>
    <w:p>
      <w:pPr>
        <w:pStyle w:val="ConsPlusTitle"/>
        <w:jc w:val="both"/>
        <w:rPr/>
      </w:pPr>
      <w:r>
        <w:rPr>
          <w:b w:val="false"/>
        </w:rPr>
        <w:t xml:space="preserve">5.5. Оборудование УКП должно обеспечивать качественную отработку учебной программы и соответствовать определенным требованиям, главными из которых являются наглядность и простота оформления, доступность в понимании демонстрируемых материалов, должно убеждать людей в реальности защиты от поражений при возникновении ЧС, воспитывать морально-психологические качества. Каждый посетитель УКП должен получить конкретную исчерпывающую информацию о возможных ЧС в поселении, в котором проживает, о местах укрытия и маршрутах следования к ним, адресах пунктов выдачи средств индивидуальной защиты и порядке эвакуации. 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Хоперского сельского </w:t>
      </w:r>
    </w:p>
    <w:p>
      <w:pPr>
        <w:pStyle w:val="ConsPlusTitle"/>
        <w:jc w:val="both"/>
        <w:rPr/>
      </w:pPr>
      <w:r>
        <w:rPr>
          <w:b w:val="false"/>
        </w:rPr>
        <w:t>поселения Тихорецкого района                                                          С.Ю. Писанов</w:t>
      </w:r>
    </w:p>
    <w:p>
      <w:pPr>
        <w:pStyle w:val="ConsPlusTitle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jc w:val="right"/>
        <w:rPr/>
      </w:pPr>
      <w:r>
        <w:rPr>
          <w:b w:val="false"/>
        </w:rPr>
        <w:t xml:space="preserve">главы Хоперско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от 03.06.2013г 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/>
        <w:t xml:space="preserve">работы учебно-консультационного пункта </w:t>
      </w:r>
    </w:p>
    <w:p>
      <w:pPr>
        <w:pStyle w:val="Normal"/>
        <w:jc w:val="center"/>
        <w:rPr/>
      </w:pPr>
      <w:r>
        <w:rPr/>
        <w:t xml:space="preserve">при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>по обучению неработающего населения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4"/>
        <w:gridCol w:w="4180"/>
        <w:gridCol w:w="1399"/>
        <w:gridCol w:w="1569"/>
      </w:tblGrid>
      <w:tr>
        <w:trPr>
          <w:trHeight w:val="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занят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С и пожар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и, возникающие при ведении военных действий или вследствие этих действий. При ЧС и пожарах. Основные мероприятия по подготовке к защите и по защите населения от них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населения в ЧС природного и техногенного характе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террористической или диверсионной ак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негативных и опасных факторов бытового характе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. Основы ухода за больны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путем эваку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тных свойств дома (квартиры) от проникновения радиационной пыли и ядовитых веще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загрязнение местности. Действия населения в зоне радиоактивно зара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ЧС. Действия населения по предупредительному сигналу «Внимание всем!» к речевым информациям органа управления по делам Го и Ч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оллективной и индивидуальной защит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Хоперского сельского </w:t>
      </w:r>
    </w:p>
    <w:p>
      <w:pPr>
        <w:pStyle w:val="ConsPlusTitle"/>
        <w:jc w:val="both"/>
        <w:rPr/>
      </w:pPr>
      <w:r>
        <w:rPr>
          <w:b w:val="false"/>
        </w:rPr>
        <w:t>поселения Тихорецкого района                                                          С.Ю. Пис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jc w:val="right"/>
        <w:rPr/>
      </w:pPr>
      <w:r>
        <w:rPr>
          <w:b w:val="false"/>
        </w:rPr>
        <w:t xml:space="preserve">главы Хоперско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от 03.06.2013г 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учебно-консультационного пун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торой понедельник  каждого месяца                                 с 09.00 до 1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организацию </w:t>
      </w:r>
    </w:p>
    <w:p>
      <w:pPr>
        <w:pStyle w:val="Normal"/>
        <w:jc w:val="both"/>
        <w:rPr/>
      </w:pPr>
      <w:r>
        <w:rPr/>
        <w:t>работы УКП                                                            _________       Т.Н. Гонч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0:00Z</dcterms:created>
  <dc:creator>user</dc:creator>
  <dc:description/>
  <cp:keywords/>
  <dc:language>en-US</dc:language>
  <cp:lastModifiedBy>Администрация</cp:lastModifiedBy>
  <cp:lastPrinted>2013-05-29T09:08:00Z</cp:lastPrinted>
  <dcterms:modified xsi:type="dcterms:W3CDTF">2013-06-20T12:48:00Z</dcterms:modified>
  <cp:revision>24</cp:revision>
  <dc:subject/>
  <dc:title/>
</cp:coreProperties>
</file>