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3</w:t>
        <w:tab/>
        <w:tab/>
        <w:tab/>
        <w:tab/>
        <w:tab/>
        <w:t xml:space="preserve">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5 июля 2011 года № 73 « Об утверждении муниципальной целевой программы «Комплексное развитие пассажирского транспорта Хоперского сельского поселения Тихорецкого района на период 2012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9"/>
        <w:jc w:val="both"/>
        <w:rPr/>
      </w:pPr>
      <w:r>
        <w:rPr>
          <w:sz w:val="28"/>
          <w:szCs w:val="28"/>
        </w:rPr>
        <w:t>В связи с приведением в соответствие с требованиями законодательства муниципальной целевой программы «Комплексное развитие пассажирского транспорта Хоперского сельского поселения Тихорецкого района на период 2012-2015 годы», согласно утвержденному распоряжению Правительства РФ от 30 июля 2010 г. N 1285-р «О Комплексной программе обеспечения безопасности населения на транспорте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в постановление администрации Хоперского сельского поселения Тихорецкого района от 15 июля 2011 года № 73 « Об утверждении муниципальной целевой программы «Комплексное развитие пассажирского транспорта Хоперского сельского поселения Тихорецкого района на период 2012-2015годы »( в редакции постановления от от 22 мая 2012 года № 44, от 10 декабря 2012 года № 140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зложить «Приложение к постановлению администрации Хоперского сельского поселения Тихорецкого района от 15 июля 2011 года № 73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ложить «Приложение к муниципальной целевой программе «Комплексное развитие пассажирского транспорта Хоперского сельского поселения Тихорецкого района на период 2012-2015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68"/>
      </w:tblGrid>
      <w:tr>
        <w:trPr/>
        <w:tc>
          <w:tcPr>
            <w:tcW w:w="4745" w:type="dxa"/>
            <w:tcBorders/>
          </w:tcPr>
          <w:p>
            <w:pPr>
              <w:pStyle w:val="Heading"/>
              <w:snapToGrid w:val="false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Heading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постановлению администрации Хоперского сельского поселения Тихорецкого района </w:t>
            </w:r>
          </w:p>
          <w:p>
            <w:pPr>
              <w:pStyle w:val="Heading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от 19.03.2013 года № 32</w:t>
            </w: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Heading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Heading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Heading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Хоперского сельского поселения </w:t>
      </w:r>
    </w:p>
    <w:p>
      <w:pPr>
        <w:pStyle w:val="Heading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ихорец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15.07.2011 года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12г. № 44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2г.№ 140)</w:t>
      </w:r>
    </w:p>
    <w:p>
      <w:pPr>
        <w:pStyle w:val="ConsPlusNormal"/>
        <w:spacing w:lineRule="auto" w:line="26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ое развитие пассажирского транспорта и обеспечение безопасности населения на транспорте Хоперского сельского поселения Тихорецкого района  </w:t>
      </w:r>
    </w:p>
    <w:p>
      <w:pPr>
        <w:pStyle w:val="ConsPlusTitle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2012-2015 годы»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целевой программы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ое развитие пассажирского транспорта и обеспечение безопасности населения на транспорте Хоперского сельского поселения Тихорецкого района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2012 – 2015 годы»</w:t>
      </w:r>
    </w:p>
    <w:p>
      <w:pPr>
        <w:pStyle w:val="ConsPlusNormal"/>
        <w:widowControl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662"/>
      </w:tblGrid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целев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Комплексное развитие пассажирского транспорта и обеспечение безопасности населения на транспорте Хоперского сельского поселения Тихорецког района </w:t>
            </w:r>
          </w:p>
          <w:p>
            <w:pPr>
              <w:pStyle w:val="ConsPlusTitle"/>
              <w:widowControl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ериод 2012 – 2015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Президента Российской Федерации от 4 декабря 2007 года № Пр-2134ГС о разработке и утверждении комплексных программ развития городского и пригородного транспор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ля 2010 г. N 1285-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ранспортного обслуживания населения Хоперского сельского поселения Тихорецкого района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 Хоперского сельского поселения Тихорец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транспортной системы за счет внедрения прогрессивных технолог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фортности транспортной системы и ее доступности, в том числе для маломоби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разработка и реализация комплекса мероприятий по информированию населения в вопросах обеспечения транспорт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ормирование и реализация мероприятий, направленных на повышение уровня грамотности населения в области обеспечения транспорт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ализация комплекса мероприятий, направленных на повышение эффективности и качества информационного влияния на населе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2 – 2015 годы 99,1 (тыс.рублей), 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местного бюджета: 29,1 (тыс.рублей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: 70,0 (тыс.рублей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количества перевозимых пассажиров автомобильным транспортом в поселении на 5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хвата населенных пунктов муниципальными маршрутами на 10 % ежегодно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                       населения о действиях в случае возникновения угрозы совершения акта незаконного вмешательства и чрезвычайной ситуации на транспорте на 15% ежегодн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онтро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Хоперского сельского поселения Тихорецкого района и Совет Хоперского сельского поселения Тихорец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В настоящее время численность населения Хоперского сельского поселения Тихорецкого района составляет 2,3 тыс. человек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8"/>
          <w:szCs w:val="28"/>
        </w:rPr>
        <w:tab/>
        <w:t>Площадь территории Хоперского сельского поселения Тихорецкого района составляет 13132 г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На территории поселения не охвачены обслуживанием пассажирскими маршрутами регулярного сообщения 5 населенных пунктов (или 50%) с численностью населения 577 человек (или 21,7%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Регулярные перевозки пассажиров на территории Хоперского сельского поселения Тихорецкого района осуществляют  1 индивидуальный предприниматель без образования юридического лиц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Существующая маршрутная сеть поселения требует дальнейшего развития пригородных автобусных маршрутов регулярного сообщения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жедневно на маршрутах регулярного сообщения работают 1 автобус общей вместимостью 30 пассажиромест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 xml:space="preserve">К основным проблемам в отрасли можно отнести ухудшение финансово-экономического состояния индивидуальных предпринимателей, осуществляющих перевозку пассажиров в поселении, ухудшение технического состояния автобусов, осуществляющих пассажирские перевозки. 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срок службы  на 1 июля 2011года составлял автобусов 15 лет.  Такое состояние парка подвижного состава не позволяет в полной мере обеспечивать выполнение сменно-суточных планов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Для выполнения задачи по организации движения требуется проведение целого ряда взаимно увязанных мероприят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пригородного автомобильного транспорта возникла необходимость решения отдельных вопросов по повышению безопасности перевозок пассажиров. Для этого необходимо в первую очередь отремонтировать остановочные павильоны. Установить новый остановочный павильон на х.Ленинском. На всей протяженности маршрутной сети имеется 3 крытых остановочных павильона, которые требуют ремонта. Наряду с этим необходимо решать вопросы по выведению из эксплуатации морально и технически устаревшего подвижного состава со сроками эксплуатации более 10 лет, а так же повысить защищенность пассажиров и персонала на транспорте от актов незаконного вмешательства, в том числе террористической направленности и  чрезвычайных ситуаций природного и техногенного характера, формировать индивидуальное и общественное сознание, активную жизненную позицию и повысить грамотность населения в области обеспечения безопасности населения на транспорте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В целях улучшения обслуживание населения, обеспечения развития производственной и социальной сферы хозяйствующих субъектов транспорта будет внедряться прогрессивный метод реализации кассовой продажи билетов на все рейсы и направления маршрутов независимо от мест приобретения билета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возникших проблемных задач в ходе развития экономики, повышения стабильности и эффективности работы пассажирского транспорта возможно программным методом путем разработки комплекса организационно-технических, контрольных и регулирующих мероприятий,</w:t>
      </w:r>
      <w:r>
        <w:rPr>
          <w:bCs/>
          <w:sz w:val="28"/>
          <w:szCs w:val="28"/>
        </w:rPr>
        <w:t xml:space="preserve"> целью которых должно быть улучшение качественных показателей перевозок пассажиров, повышение уровня доступности транспортных услуг и </w:t>
      </w:r>
      <w:r>
        <w:rPr>
          <w:sz w:val="28"/>
          <w:szCs w:val="28"/>
        </w:rPr>
        <w:t>обеспечение безопасности населения на транспорте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сроки реализации Программы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настоящей муниципальной целевой программы является повышение уровня транспортного обслуживания насел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населения на транспорте Хоперского сельского поселения Тихорецкого района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ланируется решение следующих задач: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вышение уровня охвата пассажирскими перевозками населенных пунктов поселения  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комфортности, доступности, в том числе для маломобильных категорий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овыше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Реализацию Программы предполагается осуществлять в течение 4 лет (2012-2015 годы)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 программные мероприятия представлены в приложении №2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го комплекса программных мероприятий предусматривает финансирование в сумме 99,1 тыс. рублей, в том числе за счет средств местного бюджета 29,1 тыс. рублей, внебюджетных источников 70,0 тыс. рублей.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29,1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29,1 тыс. рублей.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70,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ебюджетные источники 70,0 тыс. рублей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 годах денежные средства будут направляться на реализацию данной программы по мере поступления доходов в бюджет.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а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жизни населения Хоперского сельского поселения Тихорец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сить эффективность функционирования транспортной системы за счет внедрения прогрессивных технологий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омфортности, доступности транспортной системы, в том числе для маломобильных категорий граждан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защищенность пассажиров и персонала на транспорте от актов незаконного вмешательства, в том числе террористической направленности и  чрезвычайных ситуаций природного и техногенного характера, формировать индивидуальное и общественное сознание, активную жизненную позицию и повысить грамотность населения в области обеспечения безопасности населения на транспорт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выполне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планируется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величение количества перевозимых пассажиров автомобильным транспортом в пригородном сообщении на 5%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пассажирооборота автомобильным транспортом в пригородном сообщении на 5%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хвата населенных пунктов муниципальными маршрутами на 10% ежегод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населения о действиях в случае возникновения угрозы совершения акта незаконного вмешательства и чрезвычайной ситуации на транспорте на 15%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дальнейшее развитие пассажирского транспортного комплекса и обеспечение безопасности населения на транспорте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разработанным комплексом мероприятий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реализацией Программы определяются нормативными правовыми актами Хоперского сельского поселения Тихорецкого района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инансирования Программы, учет расходов на ее выполнение, а также отчетность об использовании определяются нормативными правовыми актами поселения.</w:t>
      </w:r>
    </w:p>
    <w:p>
      <w:pPr>
        <w:pStyle w:val="ConsPlu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выполнении Программы представляется исполнителями мероприятий в Совет Хоперского сельского поселения Тихорецкого район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местном бюджете (бюджете поселения) на соответствующий год.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/>
      </w:pPr>
      <w:r>
        <w:rPr>
          <w:b/>
          <w:bCs/>
          <w:sz w:val="28"/>
          <w:szCs w:val="28"/>
        </w:rPr>
        <w:t>7.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определены исполнители отраслевые и функциональные органы администрации Хоперского сельского поселения Тихорецкого района, указанные в графе «Исполнители» паспорта Программы, которые несут ответственность за организацию и исполнение соответствующих мероприятий, рациональное и целевое использование выделяемых бюджетных сред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бщее руководство и координацию исполнения Программы осуществляет администрация Хоперского сельского поселения Тихорец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ходом исполнения Программы и освоением выделяемых средств осуществляет Совет Хоперского сельского поселения Тихорецкого района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68"/>
      </w:tblGrid>
      <w:tr>
        <w:trPr/>
        <w:tc>
          <w:tcPr>
            <w:tcW w:w="4745" w:type="dxa"/>
            <w:tcBorders/>
          </w:tcPr>
          <w:p>
            <w:pPr>
              <w:pStyle w:val="Heading"/>
              <w:snapToGrid w:val="false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Style17"/>
              <w:jc w:val="right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к муниципальной целевой программе 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«Комплексное развитие пассажирского                                                              транспорта Хоперского сельского                                                                поселения Тихорецкого района                                                                   на период 2012-2015 годы»</w:t>
            </w:r>
          </w:p>
          <w:p>
            <w:pPr>
              <w:pStyle w:val="Heading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, объемы и источники их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52"/>
        <w:gridCol w:w="1361"/>
        <w:gridCol w:w="1893"/>
        <w:gridCol w:w="1893"/>
        <w:gridCol w:w="17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для ремонта автобусной о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-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остановочного павиль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-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материала (листовки, памят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-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онного матери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-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1:00Z</dcterms:created>
  <dc:creator>Sekretar</dc:creator>
  <dc:description/>
  <cp:keywords/>
  <dc:language>en-US</dc:language>
  <cp:lastModifiedBy>Администрация</cp:lastModifiedBy>
  <cp:lastPrinted>2012-12-25T14:25:00Z</cp:lastPrinted>
  <dcterms:modified xsi:type="dcterms:W3CDTF">2013-03-26T12:39:00Z</dcterms:modified>
  <cp:revision>28</cp:revision>
  <dc:subject/>
  <dc:title>Ё</dc:title>
</cp:coreProperties>
</file>