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32766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732" y="0"/>
                <wp:lineTo x="-732" y="20919"/>
                <wp:lineTo x="20537" y="20919"/>
                <wp:lineTo x="20537" y="0"/>
                <wp:lineTo x="-7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51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ind w:left="113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 СЕЛЬСКОГО ПОСЕЛЕНИЯ</w:t>
      </w:r>
    </w:p>
    <w:p>
      <w:pPr>
        <w:pStyle w:val="Style16"/>
        <w:ind w:left="113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Style16"/>
        <w:ind w:left="113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3</w:t>
        <w:tab/>
        <w:tab/>
        <w:t xml:space="preserve">                                                                                 № 23</w:t>
      </w:r>
    </w:p>
    <w:p>
      <w:pPr>
        <w:pStyle w:val="Style16"/>
        <w:ind w:left="113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Хоперская</w:t>
      </w:r>
    </w:p>
    <w:p>
      <w:pPr>
        <w:pStyle w:val="Style16"/>
        <w:ind w:left="113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3 декабря 2012 года № 130 «Об утверждении муниципальной целевой программы</w:t>
      </w:r>
    </w:p>
    <w:p>
      <w:pPr>
        <w:pStyle w:val="Style16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жданская защита, предупреждение и ликвидация чрезвычайных ситуаций природного и техногенного характера на территории</w:t>
      </w:r>
    </w:p>
    <w:p>
      <w:pPr>
        <w:pStyle w:val="Style16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перского сельского поселения Тихорецкого района»</w:t>
      </w:r>
    </w:p>
    <w:p>
      <w:pPr>
        <w:pStyle w:val="Style16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5 годы»</w:t>
      </w:r>
    </w:p>
    <w:p>
      <w:pPr>
        <w:pStyle w:val="Style16"/>
        <w:ind w:left="1134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13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-1" w:firstLine="708"/>
        <w:jc w:val="both"/>
        <w:rPr/>
      </w:pPr>
      <w:r>
        <w:rPr/>
        <w:t>В связи с приведением отдельных положений постановления в соответствие с действующим законодательством, п о с т а н о в л я ю:</w:t>
      </w:r>
    </w:p>
    <w:p>
      <w:pPr>
        <w:pStyle w:val="Style16"/>
        <w:ind w:left="1134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Хоперского сельского поселения Тихорецкого района от 03 декабря 2012 года № 130 «Об утверждении муниципальной целевой программы «Гражданская защита, предупреждение и ликвидация чрезвычайных ситуаций природного и техногенного характера на территории Хоперского сельского поселения Тихорецкого района»на 2013-2015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от 30.01.2013 года № 10) изложив Приложение № 1 «План мероприятий по выполнению долгосрочной муниципальной целевой программы» в новой редакции.</w:t>
      </w:r>
    </w:p>
    <w:p>
      <w:pPr>
        <w:pStyle w:val="Style16"/>
        <w:ind w:left="113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Хоперского сельского поселения Тихорецкого района.</w:t>
      </w:r>
    </w:p>
    <w:p>
      <w:pPr>
        <w:pStyle w:val="Style16"/>
        <w:ind w:left="1134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left="1134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6"/>
        <w:ind w:left="1134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113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sectPr>
          <w:headerReference w:type="default" r:id="rId3"/>
          <w:type w:val="nextPage"/>
          <w:pgSz w:w="11906" w:h="16838"/>
          <w:pgMar w:left="709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left="113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 xml:space="preserve">                                     С.Ю.Пис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лан мероприятий по выполнению долгосрочной м</w:t>
      </w:r>
      <w:bookmarkStart w:id="0" w:name="_GoBack"/>
      <w:bookmarkEnd w:id="0"/>
      <w:r>
        <w:rPr>
          <w:sz w:val="24"/>
          <w:szCs w:val="24"/>
        </w:rPr>
        <w:t>униципаль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44"/>
        <w:gridCol w:w="1534"/>
        <w:gridCol w:w="45"/>
        <w:gridCol w:w="298"/>
        <w:gridCol w:w="1500"/>
        <w:gridCol w:w="354"/>
        <w:gridCol w:w="780"/>
        <w:gridCol w:w="285"/>
        <w:gridCol w:w="707"/>
        <w:gridCol w:w="285"/>
        <w:gridCol w:w="708"/>
        <w:gridCol w:w="372"/>
        <w:gridCol w:w="55"/>
        <w:gridCol w:w="2693"/>
      </w:tblGrid>
      <w:tr>
        <w:trPr>
          <w:trHeight w:val="141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 по выполнению муниципальной целевой программ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годовых планов работы по организации гражданской защиты, предупреждению и ликвидации чрезвычайных ситуаций   на территории Хопер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работы в области гражданской защиты, предупреждения и ликвидации чрезвычайных ситуаций   на территории Хопе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ое изучение состояния гражданской защиты, предупреждения и ликвидации чрезвычайных ситуаций на территории Хопер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ачества планирования мероприятий, направленных на обеспечение  безопасности людей  на территории Хоперского сельского поселен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всех субъектов программы по выполнению мероприятий гражданской защиты, предупреждению и ликвидации чрезвычайных ситуаций  на территории Хопер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ланирования мероприятий </w:t>
            </w:r>
          </w:p>
        </w:tc>
      </w:tr>
      <w:tr>
        <w:trPr/>
        <w:tc>
          <w:tcPr>
            <w:tcW w:w="1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Нормативно-правовое обеспечение гражданской защиты, предупреждения и ликвидации чрезвычайных ситуаций природного и техногенного характера  на территории Хопе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действующих и принятие новых   нормативно-правовых актов  в области гражданской защиты, предупреждения и ликвидации чрезвычайных ситуаций на территории Хоперского сельского поселе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ормативно-правовой базы    </w:t>
            </w:r>
          </w:p>
        </w:tc>
      </w:tr>
      <w:tr>
        <w:trPr/>
        <w:tc>
          <w:tcPr>
            <w:tcW w:w="1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держание в состоянии постоянной готовности к использованию систем оповещения населения об опасност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истематическая проверка системы оповещения в Хоперском сельском поселении Тихорецкого района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готовности оперативного и бесперебойного информирования и оповещения населения   об опасностях </w:t>
            </w:r>
          </w:p>
        </w:tc>
      </w:tr>
      <w:tr>
        <w:trPr/>
        <w:tc>
          <w:tcPr>
            <w:tcW w:w="1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и обучение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должностных лиц муниципального звена   подсистемы РСЧС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(в соответствии с Планом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должностных лиц муниципального звена   подсистемы РСЧС в организации мероприятий гражданской защиты и ликвидации чрезвычайных ситуац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канцелярской продукции для изготовления   наглядной агитации по вопрос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 передаче полномочий Хоперского сельского поселения Тихорецкого района по организации деятельности аварийно-спасательной службы муниципальному образованию Тихорецкий район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(в соответствии с Планом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хождения граждан в муниципальных учреждениях с массовым пребыванием людей, в том числе безопасной эвакуации; повышение уровня информированности населения в области защиты от опасностей при возникновении чрезвычайных ситуаций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Хопер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С.Ю. Писанов</w:t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357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eastAsia="Calibri"/>
      <w:sz w:val="28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rFonts w:eastAsia="Calibri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3:00Z</dcterms:created>
  <dc:creator>SECRET</dc:creator>
  <dc:description/>
  <cp:keywords/>
  <dc:language>en-US</dc:language>
  <cp:lastModifiedBy>Администрация</cp:lastModifiedBy>
  <cp:lastPrinted>2013-01-30T16:12:00Z</cp:lastPrinted>
  <dcterms:modified xsi:type="dcterms:W3CDTF">2013-03-11T13:20:00Z</dcterms:modified>
  <cp:revision>40</cp:revision>
  <dc:subject/>
  <dc:title> </dc:title>
</cp:coreProperties>
</file>