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39390</wp:posOffset>
            </wp:positionH>
            <wp:positionV relativeFrom="paragraph">
              <wp:posOffset>-4241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1.03.2013 </w:t>
        <w:tab/>
        <w:tab/>
        <w:tab/>
        <w:tab/>
        <w:tab/>
        <w:t xml:space="preserve">                                                    № 22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Хоперского сельского поселения Тихорецкого района от 27 января 2009 года № 6 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готовке проекта  правил землепользования и застройки 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перского сельского поселения Тихорецкого района и  создании комиссии по землепользованию и застройке Хоперского сельского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связи с выбытием членов комиссии по землепользованию и застройке Хоперского сельского поселения Тихорецкого района, п о с т а н о в л я 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я администрации Хоперского сельского поселения Тихорецкого района от 27 января 2009 года № 6 «О подготовке проекта  правил землепользования и застройки Хоперского сельского поселения Тихорецкого района и  создании комиссию по землепользованию и застройке Хоперского сельского поселения Тихорецкого района» следующее измене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ложение № 1 изложить в новой редакции (прилагается)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администрации Хоперского сельского поселения Тихорецкого района от 03 октября 2011 года № 94/1 «О внесении изменений в постановление администрации Хоперского сельского поселения Тихорецкого района от 27 января 2009 года № 6 «О подготовке проекта  правил землепользования и застройки Хоперского сельского поселения Тихорецкого района и  создании комиссии по землепользованию и застройке Хоперского сельского поселения Тихорецкого района»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Обнародовать настоящее постановления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5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jc w:val="right"/>
        <w:rPr/>
      </w:pPr>
      <w:r>
        <w:rPr/>
        <w:t xml:space="preserve">Тихорецкого района </w:t>
      </w:r>
    </w:p>
    <w:p>
      <w:pPr>
        <w:pStyle w:val="Normal"/>
        <w:jc w:val="right"/>
        <w:rPr/>
      </w:pPr>
      <w:r>
        <w:rPr/>
        <w:t>от 01.03.2013г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jc w:val="right"/>
        <w:rPr/>
      </w:pPr>
      <w:r>
        <w:rPr/>
        <w:t xml:space="preserve">Тихорецкого района </w:t>
      </w:r>
    </w:p>
    <w:p>
      <w:pPr>
        <w:pStyle w:val="Normal"/>
        <w:jc w:val="right"/>
        <w:rPr/>
      </w:pPr>
      <w:r>
        <w:rPr/>
        <w:t>от 27.01.2009 года № 6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использованию жилищного фонда при администрации   Хоперского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иса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глава Хоперского сельского поселения Тихорецкого района, председатель 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л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специалист  администрации Хоперского сельского поселения Тихорецкого района,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фанасенко </w:t>
            </w:r>
          </w:p>
          <w:p>
            <w:pPr>
              <w:pStyle w:val="Normal"/>
              <w:rPr/>
            </w:pPr>
            <w:r>
              <w:rPr/>
              <w:t>Инга 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начальник общего отдела администрации Хоперского сельского поселения Тихорец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шнякова Валентина Федо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 депутат Хоперского 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енрих                              -</w:t>
            </w:r>
          </w:p>
          <w:p>
            <w:pPr>
              <w:pStyle w:val="Normal"/>
              <w:rPr/>
            </w:pPr>
            <w:r>
              <w:rPr/>
              <w:t xml:space="preserve">Эдуард Робертович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начальник         управления      по       архитектуре              и градостроительной     деятельности администрации      муниципального   образования    Тихорецкий    район, главный   архитектор   муниципального   образования Тихорецкий район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Назареская </w:t>
            </w:r>
          </w:p>
          <w:p>
            <w:pPr>
              <w:pStyle w:val="Normal"/>
              <w:rPr/>
            </w:pPr>
            <w:r>
              <w:rPr/>
              <w:t>Наталья Трофим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-специалист  2 категории администрации Хоперского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  <w:t xml:space="preserve">администрации Хоперского сельского </w:t>
      </w:r>
    </w:p>
    <w:p>
      <w:pPr>
        <w:pStyle w:val="Normal"/>
        <w:tabs>
          <w:tab w:val="clear" w:pos="851"/>
          <w:tab w:val="left" w:pos="3075" w:leader="none"/>
        </w:tabs>
        <w:rPr/>
      </w:pPr>
      <w:r>
        <w:rPr/>
        <w:t>поселения Тихорецкого района                                                       И.А.Афанасенко</w:t>
      </w:r>
    </w:p>
    <w:p>
      <w:pPr>
        <w:pStyle w:val="Normal"/>
        <w:tabs>
          <w:tab w:val="clear" w:pos="851"/>
          <w:tab w:val="left" w:pos="3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8:00Z</dcterms:created>
  <dc:creator>SECRET</dc:creator>
  <dc:description/>
  <cp:keywords/>
  <dc:language>en-US</dc:language>
  <cp:lastModifiedBy>Администрация</cp:lastModifiedBy>
  <cp:lastPrinted>2011-10-19T13:39:00Z</cp:lastPrinted>
  <dcterms:modified xsi:type="dcterms:W3CDTF">2013-03-06T11:35:00Z</dcterms:modified>
  <cp:revision>9</cp:revision>
  <dc:subject/>
  <dc:title> </dc:title>
</cp:coreProperties>
</file>