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8290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февраля 2013 г.</w:t>
        <w:tab/>
        <w:tab/>
        <w:tab/>
        <w:tab/>
        <w:tab/>
        <w:t xml:space="preserve">                                           № 17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Хоперская</w:t>
      </w:r>
    </w:p>
    <w:p>
      <w:pPr>
        <w:pStyle w:val="Style17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существления контроля за проведением муниципальных лотерей и правил ведения реестра муниципальных лотерей в Хоперском сельском поселении Тихорецкого района</w:t>
      </w:r>
    </w:p>
    <w:p>
      <w:pPr>
        <w:pStyle w:val="Style17"/>
        <w:ind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N 138-ФЗ "О лотереях", статьями 8, 47 Устава Хоперского сельского поселения Тихорецкого района, постановляю: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на администрацию Хоперского сельского поселения Тихорецкого района полномочия по осуществлению контроля за проведением муниципальных лотерей в Хоперском сельском поселенииТихорецкого района (далее по тексту - уполномоченный орган).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зложить на общий отдел администрации Хоперского сельского поселения Тихорецкого района организационно-техническое обеспечение деятельности уполномоченного органа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я за проведением муниципальных лотерей в Хоперском сельском поселении Тихорецкого района (приложение N 1);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естра муниципальных лотерей в Хоперском сельском поселении Тихорецкого района (приложение N 2)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Style17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С.Ю.Писанов</w:t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февраля 2013 г. N 17</w:t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существления контроля за проведением муниципальных лотерей в Хоперском сельском поселении Тихорецкого района</w:t>
      </w:r>
    </w:p>
    <w:p>
      <w:pPr>
        <w:pStyle w:val="Style17"/>
        <w:ind w:right="-143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, разработанны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N 138-ФЗ "О лотереях", устанавливают порядок осуществления контроля за проведением муниципальных лотерей в Хоперском сельском поселении Тихорецкого района, в том числе за целевым использованием выручки от проведения этих лотерей, и соответствием лотерей их условиям и действующему законодательству.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соответствия муниципальных лотерей (далее - лотерея) их условиям и законодательству Российской Федерации, Краснодарского края и муниципальным правовым актам Хоперского сельского поселения Тихорецкого района осуществляется уполномоченным органом по представленным отчетам организаторов (операторов) муниципальной лотереи, а также при проверке организатора (оператора) муниципальной лотереи.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ношениям, связанным с осуществлением контроля за проведением лотерей, организацией и проведением проверок юридических лиц, применяются положения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N 138-ФЗ "О лотереях"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тношении организаторов (операторов) лотерей проводятся плановые и внеплановые документарные и выездные проверки.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ноября 2003 года N 138-ФЗ "О лотереях", в соответствии с ежегодными планами проведения плановых проверок, разрабатываемых и утверждаемых уполномоченным органом в порядке, установленном Правительством Российской Федерации.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ноября 2003 года N 138-ФЗ "О лотереях".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 внеплановая выездная проверка может быть проведена незамедлительно с извещением органа прокуратуры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7"/>
        <w:ind w:right="-143" w:firstLine="851"/>
        <w:jc w:val="both"/>
        <w:rPr/>
      </w:pPr>
      <w:bookmarkStart w:id="0" w:name="Par51"/>
      <w:bookmarkEnd w:id="0"/>
      <w:r>
        <w:rPr>
          <w:rFonts w:cs="Times New Roman" w:ascii="Times New Roman" w:hAnsi="Times New Roman"/>
          <w:sz w:val="28"/>
          <w:szCs w:val="28"/>
        </w:rPr>
        <w:t xml:space="preserve">Предварительное уведомление юридического лица о проведении внеплановой выездной проверки по основанию, указанному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е допускается.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рная проверка проводится в порядке и сроки, которые предусмотрены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ная проверка проводится в порядке и сроки, которые предусмотрены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результатов проверки осуществляется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выявления при проведении лотереи нарушения организатором лотереи условий лотереи, а также требований действующего законодательства Российской Федерации, Краснодарского края и муниципальных правовых актов Хоперского сельского поселения Тихорецкого района, уполномоченный орган принимает решение с предложениями об устранении организатором лотереи выявленного нарушения в срок, не превышающий 30 календарных дней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>Организатор лотереи уведомляет уполномоченный орган об устранении нарушений в установленный вышеуказанным решением срок.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неисполнения организатором лотереи решения уполномоченного органа, указанного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 также в случае представления организатором лотереи в уполномоченный орган неполной или недостоверной информации, уполномоченный орган выдает организатору лотереи предписание с указанием срока устранения организатором лотереи нарушений, повлекших за собой выдачу предписания. Указанный срок не может превышать 30 календарных дней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допущения неоднократного или грубого невыполнения организатором лотереи требований предписания, а также при выявлении следующих нарушений: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целевое использование средств, полученных от проведения лотереи. Под нецелевым использованием средств понимается направление целевых отчислений от лотереи на цели, не предусмотренны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ноября 2003 года N 138-ФЗ "О лотереях", а также невыплата, непередача или непредоставление выигрыша участнику лотереи;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организатором лотереи требований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N 138-ФЗ "О лотереях" и условий лотереи;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выполнение обязательных нормативов лотереи, установл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ноября 2003 года N 138-ФЗ "О лотереях", уполномоченный орган вправе обратиться в суд с заявлением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ях нарушения организатором стимулирующей лотереи условий лотереи, а также требований действующего законодательства Российской Федерации либо представления организатором стимулирующей лотереи в уполномоченный орган неполной или недостоверной информации, уполномоченный орган вправе обратиться в суд с заявлением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требованию уполномоченного органа, организатор лотереи и оператор лотереи обязаны представить сведения о проведении лотереи согласно прилагаемому перечню.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проведении проверок должностные лица уполномоченного органа пользуются правами, установленным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11 ноября 2003 года N 138-ФЗ "О лотереях", и исполняют требования, предусмотренные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Должностные лица уполномоченного орган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проведению проверок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Style17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С.Ю.Писанов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существления контроля</w:t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дением муниципальных</w:t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ерей в Хоперском сельском </w:t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Тихорецкого района</w:t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сведений о проведении лотерей, подлежащих предоставлению организатором и (или) оператором муниципальной лотереи в уполномоченный орган </w:t>
      </w:r>
    </w:p>
    <w:p>
      <w:pPr>
        <w:pStyle w:val="Style17"/>
        <w:ind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перского сельского поселения Тихорецкого района</w:t>
      </w:r>
    </w:p>
    <w:p>
      <w:pPr>
        <w:pStyle w:val="Style17"/>
        <w:ind w:right="-143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договоров (соглашений), заключенных организатором и (или) оператором лотереи в целях ее проведения, с приложением нотариально удостоверенных копий этих договоров (соглашений)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изготовленных и реализованных лотерейных билетов (иных носителей информации) в целом и по каждому выпуску с указанием их стоимости и территории реализации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и сумма выплаченных выигрышей в целом за год и по каждому выпуску. Сумма и количество невостребованных выигрышей по истечении установленного срока для их выдачи, а также по истечении срока исковой давности для их получения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бухгалтерской отчетности с отметкой налогового органа на последнюю отчетную дату и по итогам за истекший финансовый год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тариально удостоверенная копия аудиторского заключения о достоверности финансовой (бухгалтерской) отчетности на последнюю отчетную дату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, подтверждающие направление средств на цели лотереи и расходы, связанные с ее проведением (кроме стимулирующей лотереи)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, выданный кредитной организацией, который подтверждает сумму призового фонда и общий объем полученных от проведения лотереи средств на конкретную дату (кроме стимулирующей лотереи)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б опубликованных в средствах массовой информации итогах проведения тиражей, официальных таблицах проведения тиражей, сообщениях о прекращении проведения стимулирующей лотереи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тиражной комиссии (ее состав, фамилия, имя и отчество членов комиссии, место работы, занимаемая должность, место жительства)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ты о нереализованных и уничтоженных билетах по каждому выпуску.</w:t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Style17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С.Ю.Писанов</w:t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февраля2013 г. N 17</w:t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едения реестра муниципальных лотерей в Хоперском сельском поселении Тихорецкого района</w:t>
      </w:r>
    </w:p>
    <w:p>
      <w:pPr>
        <w:pStyle w:val="Style17"/>
        <w:ind w:right="-143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, разработанные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N 138-ФЗ "О лотереях", устанавливают порядок ведения реестра муниципальных лотерей (далее - реестр) в Хоперском сельском поселении Тихорецкого района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включает в себя информацию о муниципальных лотереях.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ведется уполномоченным органом Хоперского сельского поселения Тихорецкого района в электронном виде и хранится на электронных носителях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сь в реестр вносится одновременно с выдачей разрешения на проведение муниципальной лотереи или после проверки уведомления о проведении муниципальной стимулирующей лотереи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еестре содержится следующая информация: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 записи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внесения записи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ационный номер муниципальной лотереи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и вид муниципальной лотереи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циально значимые объекты и мероприятия, на которые направляются целевые отчисления от лотереи, размер этих отчислений (кроме муниципальной стимулирующей лотереи)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р призового фонда муниципальной лотереи, установленный в процентах от выручки (кроме муниципальной стимулирующей лотереи)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юридическом лице - организаторе муниципальной лотереи: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 указанием организационно-правовой формы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крытии счетов в кредитной организации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юридическом лице - операторе муниципальной лотереи: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 указанием организационно-правовой формы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крытии счетов в кредитной организации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и проведения муниципальной лотереи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цены лотерейных билетов (кроме муниципальной стимулирующей лотереи)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онный номер муниципальной лотереи состоит из серии и номера, разделенных знаком "/"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ерия регистрационного номера муниципальной лотереи состоит из 5 разрядов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ряд указывает на статус регистрируемой лотереи и обозначается буквой "Н" - негосударственная лотерея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ряд указывает на вид лотереи в зависимости от территории, на которой она проводится, и обозначается цифрой "4" - муниципальная лотерея.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и четвертый разряды обозначаются порядковым номером Краснодарского края в соответствии с перечнем, установленным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разряд указывает на вид лотереи в зависимости от способа ее проведения и формирования призового фонда и обозначается следующими буквами: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С" - стимулирующая лотерея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тимулирующие лотереи: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" - тиражная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" - бестиражная;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" - комбинированная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омер регистрационного номера муниципальной лотереи состоит из порядкового номера записи, под которым зарегистрирована лотерея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естр состоит из 2 частей.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части регистрируются муниципальные лотереи, организаторы которых получили разрешение от уполномоченного органа администрации Хоперского сельского поселения Тихорецкого района на их проведение.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части регистрируются муниципальные стимулирующие лотереи, организаторы которых направили в уполномоченный орган администрации Хоперского сельского поселения Тихорецкого района уведомление о проведении лотереи и получили право на ее проведение в установленном порядке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внесения изменений в условия проведения муниципальной лотереи, не требующих в соответствии с законодательством Российской Федерации получения нового разрешения на ее проведение, в реестр вносится запись об изменении условий лотереи с указанием регистрационного номера этой муниципальной лотереи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изменении содержащихся в реестре сведений ранее внесенные сведения сохраняются. Срок хранения информации в реестре составляет 10 лет.</w:t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принятия решения о выдаче разрешения на проведение муниципальной лотереи или о регистрации проведения муниципальной стимулирующей лотереи и внесения соответствующих записей в реестр организатору лотереи направляется выписка из реестра муниципальных лотерей по установленной форме (прилагается).</w:t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Style17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С.Ю.Писанов</w:t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ведения реестра</w:t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лотерей вХоперском</w:t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м поселении </w:t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ыписки из реестра муниципальных лотерей</w:t>
      </w:r>
    </w:p>
    <w:p>
      <w:pPr>
        <w:pStyle w:val="Style17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перском сельском поселении Тихорецкого района</w:t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выписка содержит сведения о лотерее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вид, срок,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рритория проведения лотереи)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┬────┬────┬────┬───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┌────┬────┬────┬────┬────┬────┐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   │    │    │    │    │    │    │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┴────┴────┴────┴───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└────┴────┴────┴────┴────┴────┘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ерия)                             (номер)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 муниципальной лотереи)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┬────┬────┬────┬───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┌────┬────┬────┬────┬────┬────┐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   │    │    │    │    │    │    │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┴────┴────┴────┴───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└────┴────┴────┴────┴────┴────┘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ерия)                             (номер)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 муниципальной стимулирующей лотереи)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┬────┬────┬────┬───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┌────┬────┬────┬────┬────┬────┐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   │    │    │    │    │    │    │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┴────┴────┴────┴───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└────┴────┴────┴────┴────┴────┘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ерия)                             (номер)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 муниципальной лотереи, проводимой от</w:t>
      </w:r>
    </w:p>
    <w:p>
      <w:pPr>
        <w:pStyle w:val="Style17"/>
        <w:ind w:right="-143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мени Хоперского сельского поселения Тихорецкого района)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ой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лотереи)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е в реестр муниципальных лотерей в _Хоперском сельском поселении Тихорецкого района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______________________</w:t>
      </w:r>
    </w:p>
    <w:p>
      <w:pPr>
        <w:pStyle w:val="Style17"/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(подпись)</w:t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Style17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С.Ю.Писанов</w:t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E2A017C7C42B7B4F1D5A8B7CF428EA31F897A3A4991BA203F53326DE959F21A5D1AF41SFnCI" TargetMode="External"/><Relationship Id="rId4" Type="http://schemas.openxmlformats.org/officeDocument/2006/relationships/hyperlink" Target="consultantplus://offline/ref=9FC56EAD9ABAF455E4D0173C485677C3ED8C413D40F7FD134033CD744CE29FAABDEBF355T9n8I" TargetMode="External"/><Relationship Id="rId5" Type="http://schemas.openxmlformats.org/officeDocument/2006/relationships/hyperlink" Target="consultantplus://offline/ref=9FC56EAD9ABAF455E4D0173C485677C3ED8D4A3844F7FD134033CD744CTEn2I" TargetMode="External"/><Relationship Id="rId6" Type="http://schemas.openxmlformats.org/officeDocument/2006/relationships/hyperlink" Target="consultantplus://offline/ref=9FC56EAD9ABAF455E4D0173C485677C3ED8C413D40F7FD134033CD744CTEn2I" TargetMode="External"/><Relationship Id="rId7" Type="http://schemas.openxmlformats.org/officeDocument/2006/relationships/hyperlink" Target="consultantplus://offline/ref=9FC56EAD9ABAF455E4D0173C485677C3ED8C413D40F7FD134033CD744CE29FAABDEBF352T9nFI" TargetMode="External"/><Relationship Id="rId8" Type="http://schemas.openxmlformats.org/officeDocument/2006/relationships/hyperlink" Target="consultantplus://offline/ref=9FC56EAD9ABAF455E4D0173C485677C3ED8C413D40F7FD134033CD744CE29FAABDEBF352T9nAI" TargetMode="External"/><Relationship Id="rId9" Type="http://schemas.openxmlformats.org/officeDocument/2006/relationships/hyperlink" Target="consultantplus://offline/ref=9FC56EAD9ABAF455E4D0173C485677C3ED8D4A3844F7FD134033CD744CE29FAABDEBF3579E156348TCn0I" TargetMode="External"/><Relationship Id="rId10" Type="http://schemas.openxmlformats.org/officeDocument/2006/relationships/hyperlink" Target="consultantplus://offline/ref=9FC56EAD9ABAF455E4D0173C485677C3ED8D4A3844F7FD134033CD744CE29FAABDEBF3579E15614BTCnBI" TargetMode="External"/><Relationship Id="rId11" Type="http://schemas.openxmlformats.org/officeDocument/2006/relationships/hyperlink" Target="consultantplus://offline/ref=9FC56EAD9ABAF455E4D0173C485677C3ED8D4A3844F7FD134033CD744CE29FAABDEBF3579E15614ETCnFI" TargetMode="External"/><Relationship Id="rId12" Type="http://schemas.openxmlformats.org/officeDocument/2006/relationships/hyperlink" Target="consultantplus://offline/ref=9FC56EAD9ABAF455E4D0173C485677C3ED8D4A3844F7FD134033CD744CE29FAABDEBF3579E15614CTCnFI" TargetMode="External"/><Relationship Id="rId13" Type="http://schemas.openxmlformats.org/officeDocument/2006/relationships/hyperlink" Target="consultantplus://offline/ref=9FC56EAD9ABAF455E4D0173C485677C3ED8D4A3844F7FD134033CD744CE29FAABDEBF3579E156143TCnAI" TargetMode="External"/><Relationship Id="rId14" Type="http://schemas.openxmlformats.org/officeDocument/2006/relationships/hyperlink" Target="consultantplus://offline/ref=9FC56EAD9ABAF455E4D0173C485677C3ED8D4A3844F7FD134033CD744CE29FAABDEBF3579E15614BTCnBI" TargetMode="External"/><Relationship Id="rId15" Type="http://schemas.openxmlformats.org/officeDocument/2006/relationships/hyperlink" Target="consultantplus://offline/ref=9FC56EAD9ABAF455E4D0173C485677C3ED8D4A3844F7FD134033CD744CE29FAABDEBF3579E15614DTCn1I" TargetMode="External"/><Relationship Id="rId16" Type="http://schemas.openxmlformats.org/officeDocument/2006/relationships/hyperlink" Target="consultantplus://offline/ref=9FC56EAD9ABAF455E4D0173C485677C3ED8D4A3844F7FD134033CD744CE29FAABDEBF3579E15614CTCnFI" TargetMode="External"/><Relationship Id="rId17" Type="http://schemas.openxmlformats.org/officeDocument/2006/relationships/hyperlink" Target="consultantplus://offline/ref=9FC56EAD9ABAF455E4D0173C485677C3ED8D4A3844F7FD134033CD744CE29FAABDEBF3579E156143TCnAI" TargetMode="External"/><Relationship Id="rId18" Type="http://schemas.openxmlformats.org/officeDocument/2006/relationships/hyperlink" Target="consultantplus://offline/ref=9FC56EAD9ABAF455E4D0173C485677C3ED8D4A3844F7FD134033CD744CE29FAABDEBF3579E15624BTCnDI" TargetMode="External"/><Relationship Id="rId19" Type="http://schemas.openxmlformats.org/officeDocument/2006/relationships/hyperlink" Target="consultantplus://offline/ref=9FC56EAD9ABAF455E4D0173C485677C3ED8C413D40F7FD134033CD744CE29FAABDEBF3579E15614DTCn0I" TargetMode="External"/><Relationship Id="rId20" Type="http://schemas.openxmlformats.org/officeDocument/2006/relationships/hyperlink" Target="consultantplus://offline/ref=9FC56EAD9ABAF455E4D0173C485677C3ED8C413D40F7FD134033CD744CTEn2I" TargetMode="External"/><Relationship Id="rId21" Type="http://schemas.openxmlformats.org/officeDocument/2006/relationships/hyperlink" Target="consultantplus://offline/ref=9FC56EAD9ABAF455E4D0173C485677C3ED8C413D40F7FD134033CD744CE29FAABDEBF3579E15614DTCnBI" TargetMode="External"/><Relationship Id="rId22" Type="http://schemas.openxmlformats.org/officeDocument/2006/relationships/hyperlink" Target="consultantplus://offline/ref=9FC56EAD9ABAF455E4D0173C485677C3ED8C413D40F7FD134033CD744CE29FAABDEBF353T9nEI" TargetMode="External"/><Relationship Id="rId23" Type="http://schemas.openxmlformats.org/officeDocument/2006/relationships/hyperlink" Target="consultantplus://offline/ref=9FC56EAD9ABAF455E4D0173C485677C3ED8D4A3844F7FD134033CD744CE29FAABDEBF3579E156142TCnEI" TargetMode="External"/><Relationship Id="rId24" Type="http://schemas.openxmlformats.org/officeDocument/2006/relationships/hyperlink" Target="consultantplus://offline/ref=9FC56EAD9ABAF455E4D0173C485677C3ED8D4A3844F7FD134033CD744CE29FAABDEBF3579E156249TCnFI" TargetMode="External"/><Relationship Id="rId25" Type="http://schemas.openxmlformats.org/officeDocument/2006/relationships/hyperlink" Target="consultantplus://offline/ref=9FC56EAD9ABAF455E4D0173C485677C3ED8D4A3844F7FD134033CD744CE29FAABDEBF3579E156248TCnAI" TargetMode="External"/><Relationship Id="rId26" Type="http://schemas.openxmlformats.org/officeDocument/2006/relationships/hyperlink" Target="consultantplus://offline/ref=9FC56EAD9ABAF455E4D0173C485677C3ED8C413D40F7FD134033CD744CE29FAABDEBF3579E15604CTCnCI" TargetMode="External"/><Relationship Id="rId27" Type="http://schemas.openxmlformats.org/officeDocument/2006/relationships/hyperlink" Target="consultantplus://offline/ref=9FC56EAD9ABAF455E4D0173C485677C3EE864E384FA9AA111166C37144B2D7BAF3AEFE569C16T6n7I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9:00Z</dcterms:created>
  <dc:creator>Admin</dc:creator>
  <dc:description/>
  <cp:keywords/>
  <dc:language>en-US</dc:language>
  <cp:lastModifiedBy>Администрация</cp:lastModifiedBy>
  <cp:lastPrinted>2012-12-11T11:47:00Z</cp:lastPrinted>
  <dcterms:modified xsi:type="dcterms:W3CDTF">2013-03-01T13:22:00Z</dcterms:modified>
  <cp:revision>16</cp:revision>
  <dc:subject/>
  <dc:title/>
</cp:coreProperties>
</file>